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сообщает</w:t>
      </w:r>
    </w:p>
    <w:p>
      <w:pPr>
        <w:pStyle w:val="Normal"/>
        <w:ind w:left="-181" w:right="0"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20"/>
        <w:jc w:val="center"/>
        <w:textAlignment w:val="top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Итоги проверки исполнения законодательства в части  реализации </w:t>
      </w:r>
      <w:r>
        <w:rPr>
          <w:b/>
          <w:sz w:val="28"/>
          <w:szCs w:val="28"/>
        </w:rPr>
        <w:t>в МБОУ  «Преображенская средняя общеобразовательная школа» национального проекта «Образование»</w:t>
      </w:r>
    </w:p>
    <w:p>
      <w:pPr>
        <w:pStyle w:val="Style21"/>
        <w:shd w:fill="FFFFFF" w:val="clear"/>
        <w:spacing w:before="0" w:after="0"/>
        <w:ind w:left="0" w:right="0" w:firstLine="720"/>
        <w:jc w:val="both"/>
        <w:textAlignment w:val="top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Spacing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ябре текущего года прокуратурой Красногвардейского района в ходе проверки в МБОУ  «Преображенская средняя общеобразовательная школа» реализации национального проекта «Образование», федерального проекта «Успех каждого ребенка» и регионального проекта «Создание условий для занятия физической культурой и спортом в сельских школах» установлены нарушения федерального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ходе проверки, 30.04.2021 МБОУ «Преображенская СОШ» (далее - Заказчик), заключен муниципальный контракт №1 на капитальный ремонт спортивного зала МБОУ «Преображенская СОШ», расположенного по адресу: Оренбургская область, Красногвардейский район, село Преображенка, переулок Школьный, 6, с индивидуальным предпринимателем из г. Оренбурга. (далее – Подрядчик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 составляет 2 141 865 рублей 00 копеек (два миллиона сто сорок одна тысяча восемьсот шестьдесят пять рублей 00 копеек), без НД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3.1 Контракта срок выполнения работ:  с 01 июня 2021 г. по 20 августа 2021 г. Вместе с тем, 19.08.2021 между Заказчиком и Подрядчиком заключено Дополнительное соглашение №1 к Муниципальному контракту №1. Согласно п. 2 Дополнительного соглашения изменены сроки выполнения работ, а именно с 01.06.2021 по 03.11.2021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ходе проверки 03.11.2021 установлено, что  работы по контракту в полном объеме не были выполнены в установленный контрактом срок по вине Подрядчика. Так, по состоянию на 03.11.2021 не выполнены следующие виды работ: перетирка штукатурки потолков, окраска водно-дисперсионными акриловыми составами стен и потолков, устройство стяжек цементных, устройство пароизоляции из полиэтиленовой пленки, устройство оснований полов из фанеры в два слоя, устройство покрытий из паркетных досок, покрытие полов лаком, устройство плинтусов деревянных. Сумма невыполненных работ составляет 1 025 277 рублей (с НДС при упрощенной схеме налогообложения)</w:t>
      </w:r>
    </w:p>
    <w:p>
      <w:pPr>
        <w:pStyle w:val="Normal"/>
        <w:autoSpaceDE w:val="false"/>
        <w:ind w:left="0" w:right="0" w:firstLine="660"/>
        <w:jc w:val="both"/>
        <w:rPr/>
      </w:pPr>
      <w:r>
        <w:rPr>
          <w:sz w:val="28"/>
          <w:szCs w:val="28"/>
        </w:rPr>
        <w:t xml:space="preserve">Установлено, что на 03.11.2021 подрядчиком выполнены работы по ремонту на сумму 1047723 рублей, что составляет лишь 47,87% от всего объема работ, предусмотренных </w:t>
      </w:r>
      <w:r>
        <w:rPr>
          <w:sz w:val="28"/>
          <w:szCs w:val="28"/>
          <w:lang w:eastAsia="ar-SA"/>
        </w:rPr>
        <w:t>контрактом от 30.04.2021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изложенное, имеются последствия совершенного деяния в виде причинения существенного вреда охраняемым законом интересам общества и государства, что подтверждается информацией МБОУ «Преображенская СОШ», согласно которой, в связи с нарушением срока выполнения работ образовательная организация не была готова к комиссионной приемке к новому учебному году, а также спортивный зал МБОУ «Преображенская СОШ» не используется для проведения учебных занятий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влияли на возможность ведения полноценного образовательного процесса.</w:t>
      </w:r>
    </w:p>
    <w:p>
      <w:pPr>
        <w:pStyle w:val="Normal"/>
        <w:autoSpaceDE w:val="false"/>
        <w:ind w:left="0" w:right="0" w:firstLine="660"/>
        <w:jc w:val="both"/>
        <w:rPr/>
      </w:pPr>
      <w:r>
        <w:rPr>
          <w:sz w:val="28"/>
          <w:szCs w:val="28"/>
        </w:rPr>
        <w:t xml:space="preserve">Не  выполняя условия контракта, подрядчик поставил под угрозу достижение целевых индикаторов </w:t>
      </w: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ационального проекта «Образование», федерального проекта «Успех каждого ребенка» и регионального проекта «Создание условий для занятия физической культурой и спортом в сельских школах», а также для полноценного доступа учащихся к образовательному процессу в рамках указанных проектов.</w:t>
      </w:r>
    </w:p>
    <w:p>
      <w:pPr>
        <w:pStyle w:val="Normal"/>
        <w:autoSpaceDE w:val="false"/>
        <w:ind w:left="0" w:right="0" w:firstLine="660"/>
        <w:jc w:val="both"/>
        <w:rPr/>
      </w:pPr>
      <w:r>
        <w:rPr>
          <w:sz w:val="28"/>
          <w:szCs w:val="28"/>
        </w:rPr>
        <w:t xml:space="preserve">Невыполнение взятых на себя подрядчиком  обязательств по капитальному ремонту спортивного зала МБОУ «Преображенская СОШ», расположенного по адресу: Оренбургская область, Красногвардейский район, село Преображенка, переулок Школьный, 6, привело к срыву реализации </w:t>
      </w: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ационального проекта «Образование», федерального проекта «Успех каждого ребенка» и регионального проекта «Создание условий для занятия физической культурой и спортом в сельских школах»,  а также к нарушению полноценного образовательного процесса МБОУ «Преображенская СОШ».</w:t>
      </w:r>
    </w:p>
    <w:p>
      <w:pPr>
        <w:pStyle w:val="211"/>
        <w:shd w:fill="auto" w:val="clear"/>
        <w:spacing w:lineRule="auto" w:line="240"/>
        <w:ind w:left="0" w:right="0" w:firstLine="720"/>
        <w:jc w:val="both"/>
        <w:rPr/>
      </w:pPr>
      <w:r>
        <w:rPr>
          <w:rStyle w:val="FontStyle15"/>
          <w:sz w:val="28"/>
          <w:szCs w:val="28"/>
        </w:rPr>
        <w:t xml:space="preserve">По результатам выявленных нарушений прокуратурой района в отношении </w:t>
      </w:r>
      <w:r>
        <w:rPr/>
        <w:t>с индивидуального предпринимателя из г. Оренбурга,</w:t>
      </w:r>
      <w:r>
        <w:rPr>
          <w:rStyle w:val="FontStyle15"/>
          <w:sz w:val="28"/>
          <w:szCs w:val="28"/>
        </w:rPr>
        <w:t xml:space="preserve"> 22.11.2021 вынесено постановление о </w:t>
      </w:r>
      <w:r>
        <w:rPr/>
        <w:t>возбуждении дела об административном правонарушении предусмотренном ч. 7 ст. 7.32 Кодекса РФ, которое направлено на рассмотрение мировому судье судебного участка №6 Центрального района г.Оренбурга.</w:t>
      </w:r>
    </w:p>
    <w:p>
      <w:pPr>
        <w:pStyle w:val="211"/>
        <w:shd w:fill="auto" w:val="clear"/>
        <w:spacing w:lineRule="auto" w:line="240"/>
        <w:ind w:left="0" w:right="0" w:firstLine="720"/>
        <w:jc w:val="both"/>
        <w:rPr/>
      </w:pPr>
      <w:r>
        <w:rPr/>
        <w:t>Вместе с тем прокуратурой района 11.11.2021 в адрес подрядчика внесено представление, которое находится на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tabs>
          <w:tab w:val="clear" w:pos="708"/>
          <w:tab w:val="center" w:pos="488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 района 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 xml:space="preserve">                                                                 К.А. Кулеш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rapper">
    <w:name w:val="wrapper"/>
    <w:basedOn w:val="Style12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Normal1">
    <w:name w:val="Текст.Normal"/>
    <w:qFormat/>
    <w:pPr>
      <w:widowControl/>
      <w:suppressAutoHyphens w:val="true"/>
      <w:bidi w:val="0"/>
      <w:spacing w:lineRule="auto" w:line="360"/>
      <w:ind w:left="0" w:right="0"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left="0" w:right="0"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zaharkin.i</dc:creator>
  <dc:description/>
  <dc:language>en-US</dc:language>
  <cp:lastModifiedBy/>
  <cp:lastPrinted>2021-12-07T09:23:00Z</cp:lastPrinted>
  <dcterms:modified xsi:type="dcterms:W3CDTF">2021-12-07T04:25:30Z</dcterms:modified>
  <cp:revision>3</cp:revision>
  <dc:subject/>
  <dc:title>Управление Генеральной прокуратуры Российской Федерации в Приволжском федеральном округе</dc:title>
</cp:coreProperties>
</file>