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6930</wp:posOffset>
                </wp:positionH>
                <wp:positionV relativeFrom="paragraph">
                  <wp:posOffset>-29845</wp:posOffset>
                </wp:positionV>
                <wp:extent cx="10037445" cy="7002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7520" cy="7002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65.9pt;margin-top:-2.35pt;width:790.3pt;height:551.3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9285" cy="685800"/>
            <wp:effectExtent l="0" t="0" r="0" b="0"/>
            <wp:wrapTight wrapText="bothSides">
              <wp:wrapPolygon edited="0">
                <wp:start x="-9111" y="-249"/>
                <wp:lineTo x="-9111" y="23119"/>
                <wp:lineTo x="30063" y="23119"/>
                <wp:lineTo x="30063" y="-249"/>
                <wp:lineTo x="-9111" y="-24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635</wp:posOffset>
            </wp:positionH>
            <wp:positionV relativeFrom="paragraph">
              <wp:posOffset>699135</wp:posOffset>
            </wp:positionV>
            <wp:extent cx="9321165" cy="615886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165" cy="615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9285</wp:posOffset>
                </wp:positionH>
                <wp:positionV relativeFrom="paragraph">
                  <wp:posOffset>685800</wp:posOffset>
                </wp:positionV>
                <wp:extent cx="354330" cy="6292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292080"/>
                          <a:chOff x="0" y="0"/>
                          <a:chExt cx="354240" cy="629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289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2892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2892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5pt;margin-top:54pt;width:27.9pt;height:495.45pt" coordorigin="-991,1080" coordsize="558,9909">
                <v:rect id="shape_0" fillcolor="#ff9900" stroked="f" o:allowincell="f" style="position:absolute;left:-991;top:1080;width:179;height:9903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-817;top:1085;width:215;height:9903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-613;top:1080;width:179;height:9903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51425</wp:posOffset>
                </wp:positionH>
                <wp:positionV relativeFrom="paragraph">
                  <wp:posOffset>-8890</wp:posOffset>
                </wp:positionV>
                <wp:extent cx="4059555" cy="6305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630555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</w:rPr>
                              <w:t>ГИМС МЧС Росси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енебрежени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авилами охраны жизни людей на водных объектах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ОПАС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19.65pt;height:49.65pt;mso-wrap-distance-left:9.05pt;mso-wrap-distance-right:9.05pt;mso-wrap-distance-top:0pt;mso-wrap-distance-bottom:0pt;margin-top:-0.7pt;mso-position-vertical-relative:text;margin-left:3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0000FF"/>
                        </w:rPr>
                        <w:t>ГИМС МЧС Росси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ренебрежени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равилами охраны жизни людей на водных объектах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 ОПАСНО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46355</wp:posOffset>
                </wp:positionV>
                <wp:extent cx="4800600" cy="561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61975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Как выбраться из полынь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378pt;height:44.25pt;mso-wrap-distance-left:9.05pt;mso-wrap-distance-right:9.05pt;mso-wrap-distance-top:0pt;mso-wrap-distance-bottom:0pt;margin-top:3.65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  <w:t>Как выбраться из полын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13:00Z</dcterms:created>
  <dc:creator>Book</dc:creator>
  <dc:description/>
  <dc:language>en-US</dc:language>
  <cp:lastModifiedBy>ГОЧС</cp:lastModifiedBy>
  <dcterms:modified xsi:type="dcterms:W3CDTF">2016-12-07T09:13:00Z</dcterms:modified>
  <cp:revision>2</cp:revision>
  <dc:subject/>
  <dc:title/>
</cp:coreProperties>
</file>