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1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разъясн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Не сообщил о взятке - уволят с работы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олжен указать муниципальный служащий в уведомлении о случаях склонения его к совершению коррупционных правонарушений? Какие последствия несоблюдения данной процедур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обязанностей государственных и муниципальных служащих, установленных антикоррупционным законодательством, является обязанность уведомлять представителя нанимателя (работодателя), органы прокуратуры или другие государственные органы обо всех случаях обращения к служащ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обязанность закреплена в статье 9 Федерального закона от 25 декабря 2008 года №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подробно должны отражаться все сведения, связанные с противоправным поведением потенциального правонарушителя, его установочные данные, дата, время, обстоятельства, сущность предложения, а также информация о заявителе. Уведомление подлежит обязательной регистрации в специально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 целью недопущения коррупционных правонарушений в органе власти муниципальный служащий обязан уведомлять не только об обращении непосредственно к нему в целях склонения его к совершению коррупционного правонарушения, но и о ставших ему известными фактах обращения с незаконными предложениями к его колле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 заявлению служащего следует прилагать имеющиеся материалы, к примеру, видео-, аудиозапись, письменные дока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информация при наличии соответствующих оснований будет являться поводом для возбуждения дела об административном правонарушении по ст. 19.28 КоАП РФ в отношении юридического лица, от имени или в интересах которого совершено коррупционное нарушение, и в ряде случаев для инициирования уголовного преследования по фактам дачи взятки, покушения на дачу взятки или посредничества во взяточн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работодателя о склонении служащего к коррупционному правонарушению должно осуществляться незамедлительно, но не позднее следующего дня после указанного ф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служащим установленной ст. 9 Федерального закона «О противодействии коррупции» обязанности является правонарушением, влекущим его увольнение со службы либо привлечение его к иным видам ответственности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оррупционных правонарушений вытекает из определения коррупции, закрепленного в статье 1 Федерального закона «О противодействии коррупции».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государственном органе и органе местного самоуправления должен быть издан приказ об утверждении Порядка уведомления представителя нанимателя (работодателя) о фактах обращения в целях склонения гражданского или муниципального служащего к совершению коррупционных правонарушений (далее – Порядок). Служащие должны быть ознакомлены с данным приказом и соблюдать установл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32385</wp:posOffset>
            </wp:positionV>
            <wp:extent cx="14859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 района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юрист 1 класса</w:t>
        <w:tab/>
        <w:t xml:space="preserve">                                                                             К.А. Кулеш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4258945</wp:posOffset>
            </wp:positionV>
            <wp:extent cx="148590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30:00Z</dcterms:created>
  <dc:creator>zaharkin.i</dc:creator>
  <dc:description/>
  <cp:keywords/>
  <dc:language>en-US</dc:language>
  <cp:lastModifiedBy>User</cp:lastModifiedBy>
  <cp:lastPrinted>2020-09-10T13:13:00Z</cp:lastPrinted>
  <dcterms:modified xsi:type="dcterms:W3CDTF">2020-11-23T04:24:00Z</dcterms:modified>
  <cp:revision>5</cp:revision>
  <dc:subject/>
  <dc:title>Управление Генеральной прокуратуры Российской Федерации в Приволжском федеральном округе</dc:title>
</cp:coreProperties>
</file>