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сяевой Светланы Николаевны,  главы муниципального образования Новоюласенский сельсовет Красногвардейского района Оренбургской области, главы администрации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, полное наименование замещаемой муниципальной должности или должности муниципальной службы и членов его семьи за период с 01 января 2018 года по 31 декабря 2018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18"/>
        <w:gridCol w:w="1701"/>
        <w:gridCol w:w="1134"/>
        <w:gridCol w:w="1843"/>
        <w:gridCol w:w="1559"/>
        <w:gridCol w:w="1418"/>
        <w:gridCol w:w="1701"/>
        <w:gridCol w:w="1701"/>
      </w:tblGrid>
      <w:tr>
        <w:trPr>
          <w:trHeight w:val="118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1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яе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35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8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дивидуальные жилые дома 1-3 этажа, с приусадебными земельными участками до 3500 кв.м. для ведения крестьянского и личного подсобного хозяйства, не требующей  организации санитарно - защит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>-3161.200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601, 199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1:00Z</dcterms:created>
  <dc:creator>1</dc:creator>
  <dc:description/>
  <cp:keywords/>
  <dc:language>en-US</dc:language>
  <cp:lastModifiedBy>user</cp:lastModifiedBy>
  <dcterms:modified xsi:type="dcterms:W3CDTF">2020-04-29T11:15:00Z</dcterms:modified>
  <cp:revision>5</cp:revision>
  <dc:subject/>
  <dc:title/>
</cp:coreProperties>
</file>