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lang w:val="en-US" w:eastAsia="en-US"/>
        </w:rPr>
        <w:drawing>
          <wp:inline distT="0" distB="0" distL="0" distR="0">
            <wp:extent cx="57023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 Советом депутатов                                                                       12 мая 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OLE_LINK1"/>
      <w:bookmarkStart w:id="3" w:name="OLE_LINK2"/>
      <w:r>
        <w:rPr>
          <w:sz w:val="26"/>
          <w:szCs w:val="26"/>
        </w:rPr>
        <w:t xml:space="preserve">Новоюласка </w:t>
      </w:r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ложении о порядке расходования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овоюласе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гвардейского района Оренбург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Положением о бюджетном процессе в муниципальном образовании Новоюласен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овет, утвержденным решением Совета депутатов муниципального образования Новоюласенский сельсовет от 27 ноября 2019 года № 39/3,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расходования средств резервного фонда администрации муниципального образования Новоюласенский сельсовет Красногвардей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бухгалтеру </w:t>
      </w:r>
      <w:r>
        <w:rPr>
          <w:color w:val="000000"/>
          <w:sz w:val="26"/>
          <w:szCs w:val="26"/>
        </w:rPr>
        <w:t>МКУ «Центр бюджетного учёта и отчётности»</w:t>
      </w:r>
      <w:r>
        <w:rPr>
          <w:sz w:val="26"/>
          <w:szCs w:val="26"/>
        </w:rPr>
        <w:t xml:space="preserve"> обеспечить финансирование расходов средств резервного фонда в соответствии с вышеназванны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депутатов муниципального образования Новоюласенский сельсовет Красногвардейского района Оренбургской области от 30 сентября 2014 года № 31/2 «О Положении о порядке расходования средств резервного фонда муниципального образования Новоюласенский сельсовет Красногвардейского района Оренбургской области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настоящее решение вступает в силу после его обнародования и </w:t>
      </w:r>
      <w:r>
        <w:rPr>
          <w:color w:val="000000"/>
          <w:sz w:val="26"/>
          <w:szCs w:val="26"/>
        </w:rPr>
        <w:t xml:space="preserve">подлежит размещению на </w:t>
      </w:r>
      <w:r>
        <w:rPr>
          <w:rStyle w:val="Style15"/>
          <w:color w:val="000000"/>
          <w:sz w:val="26"/>
          <w:szCs w:val="26"/>
        </w:rPr>
        <w:t xml:space="preserve">официальном сайте </w:t>
      </w:r>
      <w:r>
        <w:rPr>
          <w:sz w:val="26"/>
          <w:szCs w:val="26"/>
        </w:rPr>
        <w:t xml:space="preserve">муниципального образования Новоюласенский сельсовет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новоюласка.рф/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по вопросам финансово- экономического развития и сельского хозяйства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В.И.Фаткее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С.Н.Бисяева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2 мая 2021г. № 8/3 </w:t>
      </w:r>
    </w:p>
    <w:p>
      <w:pPr>
        <w:pStyle w:val="TextBody"/>
        <w:rPr>
          <w:sz w:val="26"/>
          <w:szCs w:val="26"/>
        </w:rPr>
      </w:pPr>
      <w:r>
        <w:rPr>
          <w:szCs w:val="24"/>
        </w:rPr>
        <w:t xml:space="preserve">Разослано: в дело, бухгалтеру </w:t>
      </w:r>
      <w:r>
        <w:rPr>
          <w:color w:val="000000"/>
          <w:szCs w:val="24"/>
        </w:rPr>
        <w:t>МКУ «Центр бюджетного учёта  и отчётности»,</w:t>
      </w:r>
      <w:r>
        <w:rPr>
          <w:szCs w:val="24"/>
        </w:rPr>
        <w:t xml:space="preserve"> постоянной комиссии по вопросам финансово-экономического развития и сельскому хозяйству- 3 экз., прокурору района.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юласенский  сельсовет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расногвардейский район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 мая 2021 г. № 8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 порядке расходования средств резервного фонда администрации муниципального образования Новоюласенский сельсовет  Красногвардейского района Оренбургской области (далее Положение)  разработано в соответствии со статьей 81 Бюджетного кодекса Российской Федерации, Положением о бюджетном процессе в муниципальном образовании </w:t>
      </w:r>
      <w:r>
        <w:rPr>
          <w:color w:val="000000"/>
          <w:sz w:val="26"/>
          <w:szCs w:val="26"/>
        </w:rPr>
        <w:t xml:space="preserve">Новоюласенский </w:t>
      </w:r>
      <w:r>
        <w:rPr>
          <w:sz w:val="26"/>
          <w:szCs w:val="26"/>
        </w:rPr>
        <w:t>сельсовет утвержденным решением Совета депутатов муниципального образования Новоюласенский  сельсовет от 12 мая 2021 года № 8/2 и устанавливает порядок выделения и использования средств резервного фонда администрации муниципального образования Новоюласенский сельсовет Красногвардейского района Оренбургской области (далее – средства резервного фон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зервный фонд администрации муниципального образования </w:t>
      </w:r>
      <w:r>
        <w:rPr>
          <w:color w:val="000000"/>
          <w:sz w:val="26"/>
          <w:szCs w:val="26"/>
        </w:rPr>
        <w:t>Новоюласенский сельсовет</w:t>
      </w:r>
      <w:r>
        <w:rPr>
          <w:sz w:val="26"/>
          <w:szCs w:val="26"/>
        </w:rPr>
        <w:t xml:space="preserve"> Красногвардейского района Оренбургской области (далее – резервный фонд) создается для финансирования непредвиденных расходов и мероприятий местного значения, не предусмотренных в бюджете муниципального образования Новоюласенский сельсовет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м резервного фонда администрации муниципального образования Новоюласенский сельсовет Красногвардейского района Оренбургской области определяется решением Совета депутатов муниципального образования Новоюласенский сельсовет на соответствующий год и не превышает </w:t>
      </w:r>
      <w:r>
        <w:rPr>
          <w:sz w:val="26"/>
          <w:szCs w:val="26"/>
          <w:shd w:fill="FFFF00" w:val="clear"/>
        </w:rPr>
        <w:t xml:space="preserve">  0,1 %</w:t>
      </w:r>
      <w:r>
        <w:rPr>
          <w:sz w:val="26"/>
          <w:szCs w:val="26"/>
        </w:rPr>
        <w:t xml:space="preserve"> 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редства резервного фонда администрации муниципального образования Новоюласенский сельсовет направля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средств в экстренных случаях вследствие катастроф, пожаров и других стихийных б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материальной помощи семьям и одиноким гражданам, проживающим на территории Новоюласенского сельсовета, оказавшимся в трудной жизненной ситуации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х иных мероприятий и расходов, относящихся к полномочиям органов местного самоуправления муниципального образования Новоюласен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Лица, обращающиеся с заявлением о получении материальной помощи, прилага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составе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доходах всех членов семь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бедствия - документ, подтверждающий причину бед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Комиссии по предупреждению и ликвидации чрезвычайных ситуаций, обеспечения пожарной безопасности и безопасности на водных объектах муниципального образования Новоюласен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Средства из резервного фонда выделяются на основании решения Совета депутатов муниципального образования Новоюласенский сельсовет. Размер и цели материальной помощи определяется в зависимости от ситуации в каждом случае индивидуально. Использование средств на цели, не предусмотренные решением Совета депутатов муниципального образования Новоюласенский сельсовет,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Проект решения Совета депутатов муниципального образования </w:t>
      </w:r>
      <w:r>
        <w:rPr>
          <w:color w:val="000000"/>
          <w:sz w:val="26"/>
          <w:szCs w:val="26"/>
        </w:rPr>
        <w:t>Новоюласенский</w:t>
      </w:r>
      <w:r>
        <w:rPr>
          <w:sz w:val="26"/>
          <w:szCs w:val="26"/>
        </w:rPr>
        <w:t xml:space="preserve"> сельсовет о выделении средств из резервного фонда готовит бухгалтер </w:t>
      </w:r>
      <w:r>
        <w:rPr>
          <w:color w:val="000000"/>
        </w:rPr>
        <w:t xml:space="preserve">МКУ «Центр бюджетного учёта  и отчётности» </w:t>
      </w:r>
      <w:r>
        <w:rPr>
          <w:sz w:val="26"/>
          <w:szCs w:val="26"/>
        </w:rPr>
        <w:t>с обязательным указанием размера выделяемых средств и цели их расходования в течение 10 дней после получения соответствующего поручения Председателя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снованием для принятия решения об отказе в рассмотрении заявления и предоставлении материальной помощи из средств резервного фонд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ых и недостаточных сведений в соответствии с п.5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семье трудоспособных граждан, не предпринимающих никаких действий по своему трудоустрой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надлежащим образом оформле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редства резервного фонда выделяются на финансирование мероприятий по ликвидации чрезвычайных ситуаций, возникших на территории муниципального образования Новоюласенский 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Администрация муниципального образования Новоюласенский сельсовет, организации и физические лица, в распоряжение которых выделяются денежные средства из резервного фонда, несут ответственность за нецелевое использование средств в порядке, установленном законодательством Российской Федерации. После проведения мероприятий лица, получившие средства из резервного фонда, в месячный срок представляют бухгалтеру администрации сельсовета подробный отчет об использовании выделенных средств, для последующего рассмотрения и утверждения на Совете депутатов муниципального образования Новоюласенский 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Расходование средств резервного фонда подлежит контрол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Светлана</dc:creator>
  <dc:description/>
  <cp:keywords/>
  <dc:language>en-US</dc:language>
  <cp:lastModifiedBy>user</cp:lastModifiedBy>
  <cp:lastPrinted>2014-09-24T11:15:00Z</cp:lastPrinted>
  <dcterms:modified xsi:type="dcterms:W3CDTF">2021-05-17T10:07:00Z</dcterms:modified>
  <cp:revision>11</cp:revision>
  <dc:subject/>
  <dc:title> </dc:title>
</cp:coreProperties>
</file>