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278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7.2018                                                                                                     № 27/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 Новоюласенский сельсовет Красногвардейского района Оренбургской области от 15.06.2015 № 38/3 «Об утверждении Положения о порядке проведения конкурса по отбору кандидатур на должность главы муниципального образования  Новоюласенский сельсовет Красногвардейского района Оренбургской области»</w:t>
      </w:r>
    </w:p>
    <w:p>
      <w:pPr>
        <w:pStyle w:val="Heading1"/>
        <w:spacing w:before="280" w:after="0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Оренбургской области от 21 февраля 1996 года «Об организации местного самоуправления в Оренбургской области», Законом Оренбургской области от </w:t>
      </w:r>
      <w:r>
        <w:rPr>
          <w:b w:val="false"/>
          <w:color w:val="000000"/>
          <w:sz w:val="26"/>
          <w:szCs w:val="26"/>
        </w:rPr>
        <w:t xml:space="preserve">01.09.2017 № 541/128-VI-ОЗ «О порядке предо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оставленных указанными лицами и гражданами»,  </w:t>
      </w:r>
      <w:r>
        <w:rPr>
          <w:b w:val="false"/>
          <w:sz w:val="26"/>
          <w:szCs w:val="26"/>
        </w:rPr>
        <w:t>Уставом муниципального образования Новоюласенский сельсовет Красногвардейского района Оренбургской области, Совет депутатов р е ш и л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решение Совета депутатов муниципального образования Новоюласенский сельсовет Красногвардейского района Оренбургской области от 15.06.2015 № 38/3 «Об утверждении Положения о порядке проведения конкурса по отбору кандидатур на должность главы муниципального образования  Новоюласенский сельсовет Красногвардейского района Оренбургской области»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</w:t>
      </w:r>
      <w:r>
        <w:rPr>
          <w:sz w:val="26"/>
          <w:szCs w:val="26"/>
        </w:rPr>
        <w:t xml:space="preserve">. Установить, что настоящее решение вступает в силу посл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озложить контроль за исполнением решения на постоянную комиссию по вопросам социального развития, правопорядку и статусу депут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С.Н.Бис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в дело, администрацию района, членам комиссии 4 экз., прокурору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Новоюлас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18 № 27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                                                                              в Положение 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назначения конкурса» дополнить пунктом 2.4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 В случае досрочного прекращения полномочий главы муниципального образования Новоюласенский сельсовет Красногвардейского района Оренбургской области избрание главы муниципального образования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вета депутатов муниципального образования ___ сельсовет Красногвардейского района Оренбургской области осталось менее шести месяцев, избрание главы муниципального образования из числа кандидатов, представленных конкурсной комиссией по результатам конкурса, - в течение трех месяцев со дня избрания Совета депутатов муниципального образования ___ сельсовет Красногвардейского района Оренбургской области в правомочном состав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ункт 4.3. изменить, изложив его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в соответствии с  Законом Оренбургской области от </w:t>
      </w:r>
      <w:r>
        <w:rPr>
          <w:color w:val="000000"/>
          <w:sz w:val="28"/>
          <w:szCs w:val="28"/>
        </w:rPr>
        <w:t>01.09.2017 № 541/128-VI-ОЗ «О порядке предо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оставленных указанными лицами и гражданам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рамму (концепцию) развития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5.1. изменить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 Конкурсная комиссия организует проверку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и законодательством Оренбургской области порядке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6:00Z</dcterms:created>
  <dc:creator>USER</dc:creator>
  <dc:description/>
  <cp:keywords/>
  <dc:language>en-US</dc:language>
  <cp:lastModifiedBy>Специалист</cp:lastModifiedBy>
  <cp:lastPrinted>2015-03-20T14:40:00Z</cp:lastPrinted>
  <dcterms:modified xsi:type="dcterms:W3CDTF">2018-07-30T10:08:00Z</dcterms:modified>
  <cp:revision>6</cp:revision>
  <dc:subject/>
  <dc:title>Положение</dc:title>
</cp:coreProperties>
</file>