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Всероссийской переписи населения 2020 года</w:t>
      </w:r>
    </w:p>
    <w:p>
      <w:pPr>
        <w:pStyle w:val="TextBodyIndent"/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 xml:space="preserve">В соответствии с распоряжением Правительства Российской Федерации </w:t>
        <w:br/>
        <w:t>от 4 ноября 2017 года № 2444-р во всех субъектах Российской Федерации с 1 по 31 октября 2020 года будет проведена очередная Всероссийская перепись населения.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>Перепись населения является основным источником получения актуальных сведений о численном и национальном составе населения, его размещении на территории Российской Федерации, социально-экономических характеристи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нововведением является возможность для населения заполнить переписные листы самостоятельно в сети Интернет на Едином портале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ая технология (технология Интернет-переписи) была апробирована в 2018 году в ходе пробной переписи населения и вызвала интерес и одобрение у населения: 95% пользователей положительно оценили качество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Интернет-перепись пройдет с 1 по 25 октября. Доступ к Интернет-переписи будет предоставлен всем пользователям Единого портала государственных и муниципальных услуг со стандартными и подтвержденными учетными записями. При этом у них будет возможность переписать не только себя, но и членов своего домохозяйства.</w:t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</w:rPr>
        <w:t xml:space="preserve">С 4 октября 2020 года начнется опрос населения переписчиками. </w:t>
      </w:r>
      <w:r>
        <w:rPr>
          <w:szCs w:val="26"/>
        </w:rPr>
        <w:t xml:space="preserve">В целом по области предстоит привлечь в качестве временных переписных работников около 5 тысяч человек, в том числе более 3,5 тысячи переписчиков счетных участков и 0,6 тысячи </w:t>
      </w:r>
      <w:r>
        <w:rPr>
          <w:szCs w:val="28"/>
        </w:rPr>
        <w:t xml:space="preserve">– </w:t>
      </w:r>
      <w:r>
        <w:rPr>
          <w:szCs w:val="26"/>
        </w:rPr>
        <w:t xml:space="preserve">стационар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реписчики будут оснащены планшетными компьютерами, действующими на отечественной операционной системе, с электронными переписными листами. Это позволит увеличить нагрузку с 400 до 550 респондентов на одного переписчика и сократить расходы на оплату труда привлекаемо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4 по 27 октября 2020 года переписчики обойдут все помещения, где могут проживать лю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бора сведений о населении с 28 по 31 октября 2020 года для контроля полноты учета будет проводиться контрольный обход 10% помещений. Этот этап позволит исключить недоучет или двойной учет населения.</w:t>
      </w:r>
    </w:p>
    <w:p>
      <w:pPr>
        <w:pStyle w:val="Style17"/>
        <w:ind w:left="0" w:firstLine="709"/>
        <w:jc w:val="both"/>
        <w:rPr/>
      </w:pPr>
      <w:r>
        <w:rPr>
          <w:bCs/>
          <w:sz w:val="28"/>
          <w:szCs w:val="28"/>
        </w:rPr>
        <w:t>Благодаря использованию информационных технологий при сборе сведений о населении, оптимизирована численность привлекаемого переписного персонала, а также сокращен период обработки первичных данных и получения итогов переписи с 3-х до 2-х лет, т.е. планируется завершить поэтапное опубликование итогов переписи до конц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ереписи населения 2020 года подразумевает три  основных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подготовительный, который уже начат и продлится вплоть до 1 ок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чества проведения подготовительных мероприятий будет зависеть результат, который мы получим на втором этапе – этапе непосредственного проведения переписи с 1 по 31 октября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обработка полученных сведений, формирование итогов переписи, их публикация и распростра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тогов переписи населения во многом зависит от своевременного выполнения комплекса подготовительных мероприятий на региональном и районном  уровнях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7 сентября 2019 года в Оренбургской области завершился один из </w:t>
      </w:r>
      <w:r>
        <w:rPr>
          <w:rStyle w:val="StrongEmphasis"/>
          <w:b w:val="false"/>
          <w:sz w:val="28"/>
          <w:szCs w:val="22"/>
        </w:rPr>
        <w:t>важных</w:t>
      </w:r>
      <w:r>
        <w:rPr>
          <w:rStyle w:val="StrongEmphasis"/>
          <w:b w:val="false"/>
          <w:sz w:val="32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дготовительных этапов к проведению Всероссийской переписи населения 2020 года – актуализация </w:t>
      </w:r>
      <w:r>
        <w:rPr>
          <w:bCs/>
          <w:sz w:val="28"/>
          <w:szCs w:val="28"/>
        </w:rPr>
        <w:t>списков адресов домов и картографического материала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л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того</w:t>
      </w:r>
      <w:r>
        <w:rPr>
          <w:bCs/>
          <w:sz w:val="28"/>
          <w:szCs w:val="28"/>
        </w:rPr>
        <w:t xml:space="preserve"> были привлечены специально обученные регистраторы, которые в течение 30 дней п</w:t>
      </w:r>
      <w:r>
        <w:rPr>
          <w:sz w:val="28"/>
          <w:szCs w:val="28"/>
        </w:rPr>
        <w:t xml:space="preserve">утем сплошного обхода участков </w:t>
      </w:r>
      <w:r>
        <w:rPr>
          <w:bCs/>
          <w:sz w:val="28"/>
          <w:szCs w:val="28"/>
        </w:rPr>
        <w:t>в городских и сельских населенных пунктах области актуализировали списки свыше 393-х тысяч домов.</w:t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дновременно регистраторы проверяли состояние адресного хозяйства – наличие указателей с наименованием улиц и номерных знаков, так как от состояния адресного хозяйства в населённых пунктах во многом зависит организация работы временных переписных работников в период проведения перепис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по упорядочению названий улиц, наличию указателей с названиями улиц, номеров домов и квартир на 1 сентября т.г. на 100% выполнены работы в городском округе ЗАТО поселок Комаровский. В целом по области ситуация складывается следующим образом: из 12 городов в 10 (83,3%) проведены проверки состояния адресного хозяйства и в каждом из них необходимо провести работу по обеспечению наличия адресного хозяйства, из 1622 сельских населенных пунктов, где проживает население, проверки проведены в 1355 (83,5%), из них в 618 (45,6%) необходимо провести работу по обеспечению наличия адрес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устранению недостатков адресного хозяйства находится на контроле комиссии Оренбургской области по проведению Всероссийской переписи населения 2020 года и должна завершиться до начала работы перепис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енбургстат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1" w:firstLine="902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1" w:firstLine="36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Стиль2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80" w:firstLine="902"/>
      <w:jc w:val="both"/>
    </w:pPr>
    <w:rPr>
      <w:sz w:val="28"/>
    </w:rPr>
  </w:style>
  <w:style w:type="paragraph" w:styleId="Style16">
    <w:name w:val="Цитата"/>
    <w:basedOn w:val="Normal"/>
    <w:qFormat/>
    <w:pPr>
      <w:ind w:left="180" w:right="175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81"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87" w:hanging="427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left="1134" w:hanging="0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9:00Z</dcterms:created>
  <dc:creator>515_</dc:creator>
  <dc:description/>
  <dc:language>en-US</dc:language>
  <cp:lastModifiedBy>Аймуратова Александра Жауловна</cp:lastModifiedBy>
  <cp:lastPrinted>2019-09-30T15:02:00Z</cp:lastPrinted>
  <dcterms:modified xsi:type="dcterms:W3CDTF">2019-09-30T10:36:00Z</dcterms:modified>
  <cp:revision>10</cp:revision>
  <dc:subject/>
  <dc:title/>
</cp:coreProperties>
</file>