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278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 октября 2015г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№ 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7"/>
        <w:jc w:val="center"/>
        <w:rPr/>
      </w:pPr>
      <w:r>
        <w:rPr/>
        <w:t>Об особенностях составления и утверждения проекта бюджета</w:t>
      </w:r>
      <w:bookmarkStart w:id="0" w:name="_GoBack"/>
      <w:bookmarkEnd w:id="0"/>
    </w:p>
    <w:p>
      <w:pPr>
        <w:pStyle w:val="21"/>
        <w:shd w:fill="auto" w:val="clear"/>
        <w:spacing w:lineRule="exact" w:line="327"/>
        <w:jc w:val="center"/>
        <w:rPr/>
      </w:pPr>
      <w:r>
        <w:rPr/>
        <w:t>муниципального образования Новоюласенский сельсовет Красногвардейского района Оренбург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7"/>
        <w:ind w:firstLine="567"/>
        <w:rPr/>
      </w:pPr>
      <w:r>
        <w:rPr/>
        <w:t>Руководствуясь Федеральным законом от 30.09.2015 года № 273-ФЗ «Об особенностях составления и ут</w:t>
        <w:softHyphen/>
        <w:t>верждения проектов бюджетов бюджетной системы Российской Федерации на 2016 год, о внесении изменений в отдельные законодательные акты Рос</w:t>
        <w:softHyphen/>
        <w:t>сийской Федерации и признании утратившей силу статьи 3 Федерального закона «О приостановлении действия отдельных положений Бюджетного ко</w:t>
        <w:softHyphen/>
        <w:t xml:space="preserve">декса Российской Федерации», статьями 5, 22 Устава муниципального образования Новоюласенский сельсовет Красногвардейского района Оренбургской области, в целях определения правовых основ для составления проекта бюджета муниципального образования Новоюласенский сельсовет Красногвардейского района Оренбургской области на 2016 год, Совет депутатов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exact" w:line="318"/>
        <w:ind w:firstLine="567"/>
        <w:rPr/>
      </w:pPr>
      <w:r>
        <w:rPr/>
        <w:t>1. В отношении составления и утверждения проекта бюджета муниципального образования Новоюласенский сельсовет Красногвардейского района Оренбургской области на 2016год положения решения Совета депутатов от 27.03.2012 года № 10/3 «О Положении о бюджетном процессе в муниципальном образовании Новоюласенский сельсовет Красногвардейского района Оренбургской области» (за исключением положений о прогнозе социально-экономического развития, об основных направлениях бюджетной политики и основных направлениях налоговой политики) в части планового периода не приме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настоящее решение вступает в силу со дня его подписания и подлежит официальному обнарод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Н.Бисяе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администрации района,  финансовый отдел администрации района, депутатам – 7 экз.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50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СЕДАНИЯ КОМИССИИ ПО ОТБОР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НДИДАТОВ НА ДОЛЖНОСТЬ  ГЛАВЫ МУНИЦИПАЛЬНОГО ОБРАЗОВАНИЯ НОВОЮЛАСЕНСКИЙ СЕЛЬСОВЕТ КРАСНОГВАРДЕЙ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ачато: 24 сентября 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Окончено: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Срок хранения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3:00Z</dcterms:created>
  <dc:creator>Customer</dc:creator>
  <dc:description/>
  <dc:language>en-US</dc:language>
  <cp:lastModifiedBy>Специалист</cp:lastModifiedBy>
  <cp:lastPrinted>2015-10-16T14:18:00Z</cp:lastPrinted>
  <dcterms:modified xsi:type="dcterms:W3CDTF">2016-11-07T12:33:00Z</dcterms:modified>
  <cp:revision>2</cp:revision>
  <dc:subject/>
  <dc:title/>
</cp:coreProperties>
</file>