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 Советом депутатов                                                                   25 июня 2021г.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с. Новоюласк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назначении опроса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31 Федерального закона от 06.10.2003 № 131-ФЗ «Об общих принципах организации местного самоуправления в Российской Федерации, с решением Совета депутатов муниципального образования Новоюласенский сельсовет Красногвардейского района Оренбургской области от 23.06.2020 № 44/3 «Об утверждении Положения о порядке назначения и проведения опроса граждан на территории муниципального образования Новоюласенский сельсовет Красногвардейского района Оренбургской области», Совет депутатов решил: 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.Назначить опрос граждан, проживающих на территории  села Новоюлас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Новоюласенский сельсовет Красногвардейского района Оренбургской области </w:t>
      </w:r>
      <w:r>
        <w:rPr>
          <w:bCs/>
          <w:sz w:val="26"/>
          <w:szCs w:val="26"/>
        </w:rPr>
        <w:t>в целях выявления мнения населения по вопросу «Согласны ли Вы в 2022 году приять участие  в  инициативном бюджетировании  по объекту "Капитальный ремонт водопровода в с.Новоюласка Красногвардейского района Оренбургской области" на дату 2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юля 2021 года с 10.00 до 18.00 часов по местному времени.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Утвердить: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методику проведения опроса (приложение №1);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- формулировку вопроса для проведения опроса граждан (приложение  №2);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- форму опросного листа (приложение №3);</w:t>
        <w:tab/>
        <w:tab/>
        <w:tab/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став комиссии по проведению опроса граждан на территории с.Новоюласка (далее комиссия) (приложение №4) .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Установить минимальную численность жителей, участвующих в опросе 50 человек.</w:t>
      </w:r>
    </w:p>
    <w:p>
      <w:pPr>
        <w:pStyle w:val="Standard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Установить, что настоящее решение вступает в силу после его обнародования и подлежит размещению на официальном сайте муниципального образования Красногвардейский район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 Совета депутатов по  вопросам социального развития, правопорядку и статусу депутата.</w:t>
      </w:r>
    </w:p>
    <w:p>
      <w:pPr>
        <w:pStyle w:val="Style19"/>
        <w:rPr/>
      </w:pPr>
      <w:r>
        <w:rPr>
          <w:sz w:val="26"/>
          <w:szCs w:val="26"/>
        </w:rPr>
        <w:t>Председатель Совета депутатов                                                                 В.И.Фаткеева</w:t>
      </w:r>
    </w:p>
    <w:p>
      <w:pPr>
        <w:pStyle w:val="Style19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С.Н.Бисяева 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25 июня 2021 года № 9/3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но: в дело,  членам комиссии- 7 экз., депутатам - 7 экз, прокурору райо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Новоюласенский сельсов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гвардей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5.06.2021 № 9/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55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55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ведения опроса</w:t>
      </w:r>
    </w:p>
    <w:p>
      <w:pPr>
        <w:pStyle w:val="ConsPlusNormal"/>
        <w:widowControl/>
        <w:tabs>
          <w:tab w:val="clear" w:pos="708"/>
          <w:tab w:val="left" w:pos="255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Цель опроса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выявление мнения населения по вопросу «Принятия участия в 2022 году в инициативном бюджетировании  по объекту "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апитальный ремонт водопровода </w:t>
      </w:r>
      <w:r>
        <w:rPr>
          <w:rFonts w:cs="Times New Roman" w:ascii="Times New Roman" w:hAnsi="Times New Roman"/>
          <w:bCs/>
          <w:sz w:val="26"/>
          <w:szCs w:val="26"/>
        </w:rPr>
        <w:t>в с.Новоюласка Красногвардейского района Оренбургской област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Для проведения опроса создаётся опросный пункт, расположенный по  адресу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 Оренбургская область Красногвардейский район с.Новоюласка, ул. Дружбы, д.7 (Новоюласенский СДК)</w:t>
      </w:r>
      <w:r>
        <w:rPr>
          <w:sz w:val="26"/>
          <w:szCs w:val="26"/>
        </w:rPr>
        <w:t>;</w:t>
      </w:r>
      <w:r>
        <w:rPr>
          <w:color w:val="9933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етоды сбора информации: сбор информации проводится по месту жительства опрашиваемых жителей путем заполнения опросного листа. 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26"/>
          <w:szCs w:val="26"/>
        </w:rPr>
        <w:t>Список лиц, осуществляющих опрос граждан, составляет комиссия и утверждает своим решением не позднее чем за 5 дней до даты проведения  опрос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В опросе имеют право участвовать жители села Новоюласка, </w:t>
      </w:r>
      <w:r>
        <w:rPr>
          <w:color w:val="000000"/>
          <w:sz w:val="26"/>
          <w:szCs w:val="26"/>
        </w:rPr>
        <w:t>обладающие избирательным правом.</w:t>
      </w:r>
      <w:r>
        <w:rPr>
          <w:sz w:val="26"/>
          <w:szCs w:val="26"/>
        </w:rPr>
        <w:t xml:space="preserve"> Каждый участник опроса обладает одним голосом и участвует в опросе ли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Опрос проводится путём проставления гражданином любого письменного  знака в опросном листе, форма которого утверждается решением  Совета депутатов Новоюласенского сельсовета (далее Совет депутат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просный лист выдается участнику опроса по предъявлению паспорта или документа, его заменяющего. Участник опроса собственноручно вносит в список участников опроса свою фамилию, имя, отчество (последнее при наличии) и ставит свою под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полненные опросные листы доставляются лицами, обеспечивающими проведение опроса, в комиссию по проведению 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течение двух рабочих дней после окончания опроса члены комиссии подсчитывают результаты опроса путем обработки полученных данных, содержащихся в опросных лист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м подсчета количества вариантов ответов, выбранных жител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 основании полученных результатов составляется протокол в двух экземплярах.</w:t>
      </w:r>
    </w:p>
    <w:p>
      <w:pPr>
        <w:pStyle w:val="Standard"/>
        <w:spacing w:before="0" w:after="0"/>
        <w:ind w:firstLine="720"/>
        <w:jc w:val="both"/>
        <w:rPr/>
      </w:pPr>
      <w:r>
        <w:rPr>
          <w:sz w:val="26"/>
          <w:szCs w:val="26"/>
        </w:rPr>
        <w:t>10.В течение 10 дней со дня окончания опроса комиссия направляет по одному экземпляру протокола  в Совет депутатов, главе сельсовета, а также  размещает</w:t>
      </w:r>
      <w:r>
        <w:rPr>
          <w:color w:val="000000"/>
          <w:sz w:val="26"/>
          <w:szCs w:val="26"/>
        </w:rPr>
        <w:t xml:space="preserve"> на официальном сайте муниципального образования Красногвардейский район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решению</w:t>
        </w:r>
      </w:hyperlink>
      <w:r>
        <w:rPr>
          <w:bCs/>
          <w:sz w:val="26"/>
          <w:szCs w:val="26"/>
        </w:rPr>
        <w:t xml:space="preserve"> Совета депутат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Новоюласенский сельсове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гвардейский райо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ренбург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25.06.2021 № 9/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улировка вопроса для проведения опроса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ы ли Вы в 2022 году принять участие в инициативном бюджетировании  по объекту "</w:t>
      </w:r>
      <w:r>
        <w:rPr>
          <w:b/>
          <w:bCs/>
          <w:sz w:val="26"/>
          <w:szCs w:val="26"/>
        </w:rPr>
        <w:t xml:space="preserve"> Капитальный ремонт водопровод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.Новоюласка Красногвардейского района Оренбургской област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решению</w:t>
        </w:r>
      </w:hyperlink>
      <w:r>
        <w:rPr>
          <w:bCs/>
          <w:sz w:val="26"/>
          <w:szCs w:val="26"/>
        </w:rPr>
        <w:t xml:space="preserve"> Совета депутат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Новоюласенский сельсове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асногвардейского район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ренбург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6.2021 № 9/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Новоюласенский сельсовет Красногвардейского района Оренбург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рос граждан проводится на основании решения Совета депутатов Новоюласенского сельсовета  от  25.06.2021 № 9/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ы ли Вы в 2022 году принять участие в инициативном бюджетировании  по объекту "</w:t>
      </w:r>
      <w:r>
        <w:rPr>
          <w:b/>
          <w:bCs/>
          <w:sz w:val="26"/>
          <w:szCs w:val="26"/>
        </w:rPr>
        <w:t xml:space="preserve"> Капитальный ремонт водопровод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.Новоюласка Красногвардейского района Оренбургской области? 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ариант ответа  отмети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любым письменным  знаком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4844"/>
        <w:gridCol w:w="720"/>
        <w:gridCol w:w="900"/>
      </w:tblGrid>
      <w:tr>
        <w:trPr>
          <w:trHeight w:val="43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4825"/>
        <w:gridCol w:w="819"/>
        <w:gridCol w:w="819"/>
      </w:tblGrid>
      <w:tr>
        <w:trPr>
          <w:trHeight w:val="4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44"/>
        <w:gridCol w:w="900"/>
        <w:gridCol w:w="720"/>
      </w:tblGrid>
      <w:tr>
        <w:trPr>
          <w:trHeight w:val="4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решению</w:t>
        </w:r>
      </w:hyperlink>
      <w:r>
        <w:rPr>
          <w:bCs/>
          <w:sz w:val="26"/>
          <w:szCs w:val="26"/>
        </w:rPr>
        <w:t xml:space="preserve"> Совета депутат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Новоюласенский сельсове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гвардейского 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ренбург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от 25.06.2021 № 9/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проведению опроса граждан на территори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ла Новоюла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1"/>
      </w:tblGrid>
      <w:tr>
        <w:trPr>
          <w:trHeight w:val="4294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Абаимова М.В.</w:t>
            </w:r>
            <w:r>
              <w:rPr>
                <w:sz w:val="26"/>
                <w:szCs w:val="26"/>
              </w:rPr>
              <w:t xml:space="preserve"> –военно-учётный работник администрации Новоюласенского  сельсовета Красногвардейского района Оренбург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ынщикова Н.А.- почтальон 3 класса УФПС Оренбургской области АО "Почта России", депутат Совета депутатов МО Новоюласенский сельсовет Красногвардейского района Оренбургской области (по согласованию);</w:t>
            </w:r>
          </w:p>
        </w:tc>
      </w:tr>
      <w:tr>
        <w:trPr>
          <w:trHeight w:val="308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4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раная Т.В.</w:t>
            </w:r>
            <w:r>
              <w:rPr>
                <w:sz w:val="26"/>
                <w:szCs w:val="26"/>
              </w:rPr>
              <w:t xml:space="preserve"> – специалист 1 категории администрации сель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4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Шинкаренко Л.А.</w:t>
            </w:r>
            <w:r>
              <w:rPr>
                <w:sz w:val="26"/>
                <w:szCs w:val="26"/>
              </w:rPr>
              <w:t xml:space="preserve"> –председатель ТОС "Дружба"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лынщикова Л.Н.- 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юласенским СДК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7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арвянская А.А. - депутат Совета депутатов МО Новоюласенский сельсовет Красногвардейского района Оренбургской области ( по согласованию);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инда Т.А.. - пенсионерка( по согласованию)</w:t>
            </w:r>
          </w:p>
        </w:tc>
      </w:tr>
      <w:tr>
        <w:trPr>
          <w:trHeight w:val="2576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6:00Z</dcterms:created>
  <dc:creator>Urist2</dc:creator>
  <dc:description/>
  <cp:keywords/>
  <dc:language>en-US</dc:language>
  <cp:lastModifiedBy>user</cp:lastModifiedBy>
  <cp:lastPrinted>2020-07-30T10:06:00Z</cp:lastPrinted>
  <dcterms:modified xsi:type="dcterms:W3CDTF">2021-07-09T09:51:00Z</dcterms:modified>
  <cp:revision>28</cp:revision>
  <dc:subject/>
  <dc:title/>
</cp:coreProperties>
</file>