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789940" cy="102044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Новоюл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августа 2008г.                                                                                                  № 27/2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ложении об обеспечении перв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 пожарной безопасности в границ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ного пункт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Новоюласе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94 N 69-ФЗ "О пожарной безопасности", Уставом муниципального образования Новоюласенский сельсовет Красногвардейского района Оренбургской области, в целях обеспечения  первичных мер пожарной безопасности в границах населенного пункта сельсовета, Совет депутатов  РЕШИЛ: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sz w:val="28"/>
          <w:szCs w:val="28"/>
        </w:rPr>
        <w:t xml:space="preserve">1.Утвердить Положение об обеспечении первичных мер пожарной безопасности в границах  населенного пункта муниципального образования Новоюласенский сельсовет Красногвардейского района Оренбургской област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далее - Положение)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настоящее решение вступает в силу с момента его обнаро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финансово-экономического развития и сельскому хозяйств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:                                                                                   А.И.Табельски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в дело, администрации района, прокурору района, депутатам- 7 экз., комиссии по вопросам финансово-экономического развития   и сельскому хозяйству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риложение</w:t>
      </w:r>
    </w:p>
    <w:p>
      <w:pPr>
        <w:pStyle w:val="TextBody"/>
        <w:jc w:val="right"/>
        <w:rPr/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 xml:space="preserve">к решению Совета депутатов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муниципального образования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Новоюласенский сельсовет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Красногвардейского района</w:t>
      </w:r>
    </w:p>
    <w:p>
      <w:pPr>
        <w:pStyle w:val="TextBody"/>
        <w:jc w:val="right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ренбургской области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от 27 августа 2008 № 27/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ПОЛОЖЕНИЕ</w:t>
        <w:br/>
        <w:t>ОБ ОБЕСПЕЧЕНИИ ПЕРВИЧНЫХ МЕР ПОЖАРНОЙ БЕЗОПАСНОСТИ В</w:t>
        <w:br/>
        <w:t>ГРАНИЦАХ  НАСЕЛЕННОГО ПУНК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ЮЛАСЕНСКИЙ СЕЛЬСОВЕТ КРАСНОГВАРДЕЙ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1.12.94 N 69-ФЗ "О пожарной безопасности", от 06.10.2003 N 131-Ф3 "Об общих принципах организации местного самоуправления в Российской Федерации", Уставом муниципального образования Новоюласенский сельсовет  и устанавливает организационно-правовое, финансовое, материально-техническое обеспечение первичных мер пожарной безопасности в границах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беспечение первичных мер пожарной безопасности в границах населенного пункта муниципального образования относится к вопросам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 Основные понятия и термины, применяемые в настоящем Положении: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ожар</w:t>
      </w:r>
      <w:r>
        <w:rPr>
          <w:sz w:val="28"/>
          <w:szCs w:val="28"/>
        </w:rPr>
        <w:t xml:space="preserve"> - 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противопожарный режим</w:t>
      </w:r>
      <w:r>
        <w:rPr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  Российской Федерации форм информирования населения;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первичные средства пожаротушения</w:t>
      </w:r>
      <w:r>
        <w:rPr>
          <w:sz w:val="28"/>
          <w:szCs w:val="28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добровольная пожарная охрана (ДПО)</w:t>
      </w:r>
      <w:r>
        <w:rPr>
          <w:sz w:val="28"/>
          <w:szCs w:val="28"/>
        </w:rPr>
        <w:t xml:space="preserve"> – форма участия граждан в обеспечении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добровольный пожарный</w:t>
      </w:r>
      <w:r>
        <w:rPr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 пожарной охраны по предупреждению и (или) тушению пожаров, спасению людей и имущества от пожаров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истема обеспечения пожарной безопасности –</w:t>
      </w:r>
      <w:r>
        <w:rPr>
          <w:sz w:val="28"/>
          <w:szCs w:val="28"/>
        </w:rPr>
        <w:t xml:space="preserve">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– состояние защищенности личности, имущества, общества и государства от пожаров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МЕРОПРИЯТИЙ  ПО РЕАЛИЗАЦИИ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ОВ  МЕСТНОГО САМОУПРАВЛЕНИЯ ПО ОБЕСПЕЧ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первичных мер  пожарной безопасности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2. разработка и осуществление мероприятий по обеспечению пожарной безопасности, включение мероприятий по обеспечению пожарной безопасности в планы и программы развития территор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.3. разработка, утверждение и исполнение местного  бюджета в части расходов на пожарную безопас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 разработка и утверждение плана привлечения сил и средств подразделений пожарной охраны для тушения пожаров</w:t>
      </w:r>
      <w:r>
        <w:rPr>
          <w:spacing w:val="-8"/>
          <w:sz w:val="28"/>
          <w:szCs w:val="28"/>
        </w:rPr>
        <w:t xml:space="preserve">  на территории населенных пунктов сельсовета и контроль за его выполнением;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2.1.5. </w:t>
      </w:r>
      <w:r>
        <w:rPr>
          <w:sz w:val="28"/>
          <w:szCs w:val="28"/>
        </w:rPr>
        <w:t>осуществление контроля за состоянием пожарной безопасности на соответствующих территориях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обеспечение беспрепятственного  проезда пожарной техники к месту пож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8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9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0. организация и принятие мер по оповещению населения   и подразделений Государственной  противопожарной служб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пожаре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1. принятие мер по локализации пожара и спасению людей и имущества до прибытия подраздел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 противопожар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2.  размещение муниципального заказа на поставки товаров, выполнение работ и оказание услуг, связанных  с решением вопросов обеспечения первичных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3. организация муниципального контроля за соответствием жилых зданий, находящихся в муниципальной собственности, требованиям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4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5. 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6. утверждение перечня первичных средств пожаротушения для индивидуальных жилых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7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8. осуществление социального и экономическ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9. разработка паспорта безопасности муниципального образова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обеспечения первичных мер пожарной безопасност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ация и осуществление мер по предотвращению пожаров (профилактике пожар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спасение людей и имущества при пожарах до прибытия подразделений Государственной противопожар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4. ПОЛНОМОЧИЯ ОРГАНОВ МЕСТНОГО САМОУПРАВЛЕНИЯ В ОБЛАСТИ ОБЕСПЕЧЕНИЯ ПЕРВИЧНЫХ МЕР ПОЖАРНОЙ БЕЗОПАС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К полномочиям Совета депутатов сельсовета</w:t>
      </w:r>
      <w:r>
        <w:rPr>
          <w:sz w:val="28"/>
          <w:szCs w:val="28"/>
        </w:rPr>
        <w:t>  в области обеспечения первичных мер пожарной безопасности относя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1.1.утверждение Положения об обеспечении первичных мер пожарной безопасности в  сельсовете и внесение дополнений и изменений в нег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утверждение муниципальных целевых программ в области обеспечения первичных мер пожарной безопасности в сельсове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утверждение расходов местного бюджета, предназначенных для обеспечения пожарной безопасности на территории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принятие иных нормативных актов, предусмотренных действующим законодательств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К полномочиям администрации сельсовета</w:t>
      </w:r>
      <w:r>
        <w:rPr>
          <w:sz w:val="28"/>
          <w:szCs w:val="28"/>
        </w:rPr>
        <w:t xml:space="preserve"> в области обеспечения первичных мер пожарной безопасности относя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2.1. материально-техническое обеспеч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1.оснащение муниципальных учреждений первичными средствами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2. содержание в исправном состоянии в любое время года дорог, за исключением автомобильных дорог общего пользования регионального значения, в границах поселения, проездов к зданиям, строениям и сооружени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3. обеспечение беспрепятственного проезда пожарной техники к месту пож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4. содержание в исправном состоянии систем противопожарного водоснаб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5.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6.размещение муниципального заказа на обеспечение  поставки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7. обеспечение связи и оповещения населения о пожаре 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2. информирование населения о принятых решениях по обеспечению первичных мер пожарной безопасности на территории  сельсове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очистка территории поселения от горючих отходов, мусора, сухой раст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К полномочиям главы сельсовета</w:t>
      </w:r>
      <w:r>
        <w:rPr>
          <w:sz w:val="28"/>
          <w:szCs w:val="28"/>
        </w:rPr>
        <w:t xml:space="preserve"> в области обеспечения первичных мер пожарной безопасности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решение вопросов организационно-правового обеспечения первичных мер пожарной безопасности. Организационно-правовое обеспечение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1. муниципальное правовое регулирование вопросов организационно-правового, финансов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2.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  муниципальных нежилых помещ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3.организация осуществления мероприятий, исключающих возможность переброски огня при лесных  пожарах на здания, строения и сооружения по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.4. осуществление контроля за соблюдением требований пожарной безопасности при градостроительной деятельности, при утверждении проектно-сметной документации по  планировке и  застройке территории муниципального образования Новоюласенский сельсов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.5. 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, пропаганду в области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создание условий для организации 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3.3.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4. организация взаимодействия  между  видами пожарной охра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5. 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3.6. образование, реорганизация, упразднение комиссии по предупреждению и ликвидации чрезвычайных ситуаций, обеспечению пожарной безопасности и безопасности на водных объектах, определение ее компетен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исполнение функций руководителя комиссии либо назначение ее руководителя, утверждение персонального соста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8. установление особого противопожарного режима на территории сельсовета, осуществление контроля состояния пожарной безопасности на территории сельсов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9.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0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иные полномочия в соответствии с действующим законодательством Российской Федерации, Оренбургской области, Уставом сельсовета, настоящим Положением и иными муниципальными правовыми актами. 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КОЛЛЕГИАЛЬНЫЙ ОРГАН ПО ВОПРОСАМ ОБЕСПЕЧЕНИЯ ПЕРВИЧНЫХ М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БЕЗОПАСНОСТИ</w:t>
      </w:r>
    </w:p>
    <w:p>
      <w:pPr>
        <w:pStyle w:val="TextBodyIndent"/>
        <w:rPr/>
      </w:pPr>
      <w:r>
        <w:rPr>
          <w:sz w:val="28"/>
          <w:szCs w:val="28"/>
        </w:rPr>
        <w:t>5.1. В целях координации и совершенствования деятельности органов местного самоуправления муниципального образования и организаций, расположенных на территории  сельсовета, по обеспечению первичных мер пожарной безопасности, создается коллегиальный орган по вопросам осуществления первичных мер пожарной безопасности - комиссия  по предупреждению и ликвидации чрезвычайных ситуаций, обеспечение пожарной безопасности и безопасности на водных объектах муниципального образ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5.2. Комиссия возглавляется главой поселения, либо лицом, назначаемым главой поселения. Комиссия осуществляет свою деятельность в соответствии с положением и планом работы, утвержденным главой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6. ПРОТИВОПОЖАРНАЯ  ПРОПАГАНДА И  ОБУЧЕНИЕ НАСЕЛЕН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ЕРАМ ПОЖАРНОЙ БЕЗОПАСНОСТИ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отивопожарная пропаганда и обучение мерам пожарной безопасности является одной из форм профилактики пожаров и гибели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, главой сельсовета назначается ответственное должностное лицо, определяется порядок контроля и учета работы проводимой органами местного самоуправления сельсовета,  руководителями организаций, учреждений, учебных и дошкольных заведений независимо от формы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Должностное лицо органа местного самоуправления, ответственное за проведение противопожарной пропаганды и обучение населения мерам пожарной безопасности, ведет всю необходимую документацию по планированию и учету работы, контролирует ее ведение руководителями  организаций,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орядок организации и проведения обучения  населения мерам пожарной безопасности, противопожарной пропаганды устанавливается главой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отивопожарная пропаганда и обучение населения мерам пожарной безопасности по месту жительства осуществляется через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тематические выставки, смотры, конкурс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2. средства печати – выпуск специальной литературы и рекламной продукции, листовок, памяток, публикации в газ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3. устную агитацию – доклады, лекции, бесе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4. средства наглядной агитации - аншлаги, плакаты, панно, иллюстрации, буклеты, альбомы, компьютерные технологии;</w:t>
      </w:r>
      <w:r>
        <w:rPr>
          <w:color w:val="00008B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8B"/>
          <w:sz w:val="28"/>
          <w:szCs w:val="28"/>
        </w:rPr>
        <w:t xml:space="preserve">6.6.5. </w:t>
      </w:r>
      <w:r>
        <w:rPr>
          <w:sz w:val="28"/>
          <w:szCs w:val="28"/>
        </w:rPr>
        <w:t>собрания граждан, на которых также принимаются решения и по вопросам обеспечения пожарной безопасности в границах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учащихся средних общеобразовательных школ и воспитанников дошкольных учреждений мерам пожарной безопасности осуществляется через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1.преподавание в рамках уроков ОБ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2.тематические творческие конкурсы среди детей любой возрастной группы;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3.спортивны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4..экскурсии в пожарно-спасательные подразд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5.организация тематических утренников, тематических игр, виктор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6. организация работы в летних оздоровительных лагер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7. создание дружин юных пожарных (ДЮ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8. оформление уголков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БРОВОЛЬНАЯ ПОЖАРНАЯ ОХР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Добровольная пожарная охрана – форма участия граждан в обеспечении первичных мер пожарной безопасности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Финансовое и материально-техническое обеспечение деятельности добровольной пожарной охраны, а также  финансовое обеспечение социальных гарантий и компенсации их личному составу, осуществляются в соответствии с действующим законодательством, муниципальными правовыми актами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8.  ОБЕСПЕЧЕНИЕ ПЕРВИЧНЫХ МЕР ПОЖАРНОЙ БЕЗОПАСНОСТИ НА ТЕРРИТОРИИ  СЕЛЬСОВЕТ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На территории населенного пункта сельсовета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В летний период в условиях устойчивой сухой, жаркой и ветреной погоды или при получении штормового предупреждения в населенном пункте, по решению главы сельсовета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.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По решению главы сельсовета в весенне-летний пожароопасный период также может быть организовано дежурство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Органы местного самоуправления сельсовета создают условия для обеспечения населенного пункта исправной телефонной или радиосвязью для сообщения о пожаре в государственную пожарную охр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Территория населенного пункта в пределах противопожарных расстояний между зданиями, строениями и сооружениями и открытыми складами, а также участки, прилегающие к жилым домам и иным постройкам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сельсовета, по отношению к объектам иной формы собственности – собственниками объектов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6. Территория населенного пункта должна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должны быть обозначены знаками пожарной безопасности, в том числе знаком пожарной безопасности "Не загромождать". Мероприятия, указанные в данном пункте и осуществляемые на объектах, находящихся в муниципальной собственности, производятся за счет средств бюджета сельсовета, на остальных объектах – за счет средств их собстве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9. ОСНАЩЕНИЕ  УЧРЕЖДЕНИЙ, ОРГАНИЗАЦИЙ ПЕРВИЧНЫМИ СРЕДСТВАМИ ПОЖАРОТУ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Помещения, здания и сооружения учреждений, организаций должны быть обеспечены первичными средствами пожаротушения в соответствии с Правилами пожарной безопасности в Российской Федерации (ППБ 01-0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класс А</w:t>
      </w:r>
      <w:r>
        <w:rPr>
          <w:sz w:val="28"/>
          <w:szCs w:val="28"/>
        </w:rPr>
        <w:t xml:space="preserve"> - пожары твердых веществ, в основном органического происхождения, горение которых сопровождается тлением (древесина, текстиль, бумага);</w:t>
        <w:br/>
      </w:r>
      <w:r>
        <w:rPr>
          <w:rStyle w:val="StrongEmphasis"/>
          <w:sz w:val="28"/>
          <w:szCs w:val="28"/>
        </w:rPr>
        <w:t>класс В</w:t>
      </w:r>
      <w:r>
        <w:rPr>
          <w:sz w:val="28"/>
          <w:szCs w:val="28"/>
        </w:rPr>
        <w:t xml:space="preserve"> - пожары горючих жидкостей или плавящихся твердых веществ;</w:t>
        <w:br/>
      </w:r>
      <w:r>
        <w:rPr>
          <w:rStyle w:val="StrongEmphasis"/>
          <w:sz w:val="28"/>
          <w:szCs w:val="28"/>
        </w:rPr>
        <w:t>класс С</w:t>
      </w:r>
      <w:r>
        <w:rPr>
          <w:sz w:val="28"/>
          <w:szCs w:val="28"/>
        </w:rPr>
        <w:t xml:space="preserve"> - пожары газов;</w:t>
        <w:br/>
      </w:r>
      <w:r>
        <w:rPr>
          <w:rStyle w:val="StrongEmphasis"/>
          <w:sz w:val="28"/>
          <w:szCs w:val="28"/>
        </w:rPr>
        <w:t>класс D</w:t>
      </w:r>
      <w:r>
        <w:rPr>
          <w:sz w:val="28"/>
          <w:szCs w:val="28"/>
        </w:rPr>
        <w:t xml:space="preserve"> - пожары металлов и их сплавов;</w:t>
        <w:br/>
      </w:r>
      <w:r>
        <w:rPr>
          <w:rStyle w:val="StrongEmphasis"/>
          <w:sz w:val="28"/>
          <w:szCs w:val="28"/>
        </w:rPr>
        <w:t>класс (Е)</w:t>
      </w:r>
      <w:r>
        <w:rPr>
          <w:sz w:val="28"/>
          <w:szCs w:val="28"/>
        </w:rPr>
        <w:t xml:space="preserve"> - пожары, связанные с горением электроустан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сельсовета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ФИНАНСОВОЕ ОБЕСПЕЧЕНИЕ МЕР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0.1. Финансовое обеспечение мер первичной пожарной безопасности в границах муниципального образования, в том числе добровольной пожарной охраны является расходным обязательством муниципально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8:00Z</dcterms:created>
  <dc:creator>Данилевский</dc:creator>
  <dc:description/>
  <dc:language>en-US</dc:language>
  <cp:lastModifiedBy>Специалист</cp:lastModifiedBy>
  <dcterms:modified xsi:type="dcterms:W3CDTF">2016-11-01T08:28:00Z</dcterms:modified>
  <cp:revision>2</cp:revision>
  <dc:subject/>
  <dc:title/>
</cp:coreProperties>
</file>