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0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4.2014                                                                                                    № 14-п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муниципального образования Новоюласенский  сельсовет от 28 ноября 2012г. № 62-п «Об утверждении порядка передачи в муниципальное образование Новоюласенский сельсовет Красногвардей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5 Гражданского кодекса Российской Федерации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5 статьи 14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частью 9 статьи 21 Федерального Закона от 21 ноября 2011 года № 329-ФЗ «О внесении изменений в отдельные законодательные акты Российской Федерации», постановлением Правительства Российский Федерации от 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Новоюласенский сельсовет Красногвардейского района Оренбургской области, рассмотрев требование прокурора Красногвардейского района от 28 марта  2014 года № 7-14–2014, в связи с совершенствованием государственного управления в области противодействия корруп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 администрации муниципального образования Новоюласенский сельсовет от 28 ноября 2012г. № 62-п «Об утверждении порядка передачи в муниципальное образование Новоюласенский сельсовет Красногвардей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Муниципальные служащие, получившие подарки, подают в комиссию по соблюдению требований к служебному поведению муниципальных служащих, урегулированию конфликта интересов (далее – Комиссия) заявление о передаче подарков, полученных ими в связи с протокольными мероприятиями, служебными командировками и другими официальными мероприятиями  не позднее  3 – х рабочих дней с момента получения подарка и (или) возвращения из служебной командировки, во время которой был получен указанный пода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 В случае если муниципальный служащий, сдающий подарок, имеет намерение выкупить его после оформления передачи в муниципальную собственность, это должно быть отражено в заявлен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6 приложения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одарки принимаются бухгалтерией муниципального образования Новоюласенский сельсовет на ответственное хранение от муниципального служащего по акту приема-передачи не позднее 5 –ти рабочих дней со дня регистрации заяв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хгалтер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образования Новоюласен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9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В случае отсутствия документов, подтверждающих стоимость подарков, их стоимость определяется оценочной комиссией на основании: документов о стоимости предметов, аналогичных подаркам; заключения независимых экспертов. Решение оценочной комиссии прилагается к акту приема – передачи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Муниципальный служащий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его выкупи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в на имя представителя нанимателя (работодателя) соответствующее заявление не позднее двух месяцев со дня сдачи подарка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муниципального образования Новоюласенский сельсове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месяца заявитель выкупает подарок по установленной в результате оценки стоимости или отказывается от выкуп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Дополнить приложение к постановлению пунктом 1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2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за неисполнение условий данных Правил несет дисциплинарную, административную и уголовную ответствен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подписания и подлежит размещению на портале муниципальных образований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Ю.М.Шишкин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специалисту 1 категории Драной Т.В., специалисту-бухгалтеру 1 категории Бисяевой Ю.Е., прокурору района.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2:00Z</dcterms:created>
  <dc:creator>1</dc:creator>
  <dc:description/>
  <cp:keywords/>
  <dc:language>en-US</dc:language>
  <cp:lastModifiedBy>1</cp:lastModifiedBy>
  <dcterms:modified xsi:type="dcterms:W3CDTF">2014-05-07T11:04:00Z</dcterms:modified>
  <cp:revision>3</cp:revision>
  <dc:subject/>
  <dc:title/>
</cp:coreProperties>
</file>