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КА ДЛЯ НА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мн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беречь себя и своих близких от поражения электрическим током просто. Необходимо соблюдать элементарные правила безопасности при работе с электроприборами и находясь вблизи электроустановок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ближайтесь к лежащему на земле проводу линии электропередачи на расстояние менее 8 метров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плывайте под линиями электропередачи на плавсредствах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ите под линиями электропередачи в местах наибольшего габарита: возле опор, удочки при этом держите горизонтально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ирайтесь на опоры линий электропередачи, трансформаторные подстанци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уйте самодельные электронагреватели, светильники в сараях, погребах, гаража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е устраивайте пристройки, не складируйте дрова, сено или другие легковоспламеняющиеся предметы под воздушной линией электропередачи или воздушными вводами в жилые дом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ключайтесь самостоятельно к электросе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!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 всех нештатных ситуациях, связанных с объектами электроэнергетики сообщайте диспетчеру Красногвардейского района электрических сетей по телефону 3-15-60 или по телефону «горячей линии» «Оренбургэнерго»: 8 (3532) 98-48-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1:00Z</dcterms:created>
  <dc:creator>Admin</dc:creator>
  <dc:description/>
  <cp:keywords/>
  <dc:language>en-US</dc:language>
  <cp:lastModifiedBy>Admin</cp:lastModifiedBy>
  <dcterms:modified xsi:type="dcterms:W3CDTF">2013-07-16T07:51:00Z</dcterms:modified>
  <cp:revision>2</cp:revision>
  <dc:subject/>
  <dc:title/>
</cp:coreProperties>
</file>