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амках проведения профилактического мероприятия «Антинаркотический месячник - 2019», прокуратура района разъясняет ответственность за склонение к употреблению наркотических средств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Склонение к потреблению наркотических средств, являясь разновидностью их распространения, представляет повышенную общественную опасность, поскольку таким образом расширяется контингент наркоманов, в том числе среди несовершеннолетни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предусмотрена уголовная ответственность за склонение к потреблению наркотических средств, психотропных веществ или их аналогов (ст. 230 УК РФ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еступления является физическое вменяемое лицо, достигшее шестнадцатилетнего возраста, а в случае совершения преступления в отношении несовершеннолетнего – достигшее восемнадцатилетнего возрас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Склонение к потреблению наркотических средств может выражаться в любых умышленных действиях, в том числе однократного характера, направленных на возбуждение у другого лица желания их потребления (в уговорах, предложениях, даче совета и т.п.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ением также будет признан обман, психическое или физическое насилие, ограничение свободы и другие действия, совершаемые с целью принуждения к потреблению наркотических средств лицом, на которое оказывается воздействи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 подлежит привлечению к уголовной ответственности по ст. 230 УК РФ независимо от того, употребило склоняемое лицо наркотическое средство, или нет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клонение к потреблению наркотических средств уголовным законом предусмотрено наказание в виде лишения свободы на срок от трёх до пяти лет. Если же к потреблению наркотических средств склоняется несовершеннолетний, виновному может быть назначено более строгое наказание — лишение свободы на срок от десяти до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окурора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     А.В. Тархов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98" w:before="1260" w:after="540"/>
      <w:jc w:val="both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8"/>
    </w:pPr>
    <w:rPr>
      <w:szCs w:val="28"/>
      <w:lang w:val="en-US" w:eastAsia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0:00Z</dcterms:created>
  <dc:creator>Климовской</dc:creator>
  <dc:description/>
  <cp:keywords/>
  <dc:language>en-US</dc:language>
  <cp:lastModifiedBy>1</cp:lastModifiedBy>
  <cp:lastPrinted>2018-07-02T18:07:00Z</cp:lastPrinted>
  <dcterms:modified xsi:type="dcterms:W3CDTF">2019-05-21T05:40:00Z</dcterms:modified>
  <cp:revision>2</cp:revision>
  <dc:subject/>
  <dc:title>                                                                            Заведующему Сорочинской</dc:title>
</cp:coreProperties>
</file>