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55905</wp:posOffset>
            </wp:positionV>
            <wp:extent cx="483870" cy="607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81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810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марта  2015г.                         </w:t>
        <w:tab/>
        <w:tab/>
        <w:tab/>
        <w:tab/>
        <w:tab/>
        <w:t xml:space="preserve">         № 3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jc w:val="center"/>
        <w:rPr/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Новоюласенский сельсовет Красногвардейского района от 18.12.2009 № 35/5 «Об утверждении Положения о подразделениях добровольной пожарной охраны на территории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13 Федерального закона от 21 декабря 1994 года № 69 – ФЗ «О пожарной безопасности», в соответствии со статьей 5 Федерального закона от 06 мая 2011 года   № 100- ФЗ «О добровольной пожарной охране», руководствуясь Уставом муниципального образования Новоюласенский сельсовет Красногвардейского района Оренбургской области, Совет депутатов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Новоюласенский сельсовет Красногвардейского района Оренбургской области от 18.12.2009 № 35/5 «Об утверждении Положения о подразделениях добровольной пожарной охраны на территории муниципального образования Новоюласенский сельсовет Красногвардейского района Оренбургской облас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му развитию, правопорядку и статусу депутата.</w:t>
      </w:r>
    </w:p>
    <w:p>
      <w:pPr>
        <w:pStyle w:val="Style15"/>
        <w:tabs>
          <w:tab w:val="clear" w:pos="708"/>
          <w:tab w:val="right" w:pos="900" w:leader="none"/>
          <w:tab w:val="righ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</w:t>
      </w:r>
    </w:p>
    <w:p>
      <w:pPr>
        <w:pStyle w:val="Style15"/>
        <w:tabs>
          <w:tab w:val="clear" w:pos="708"/>
          <w:tab w:val="right" w:pos="900" w:leader="none"/>
          <w:tab w:val="righ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Ю.М.Шишкин</w:t>
      </w:r>
    </w:p>
    <w:p>
      <w:pPr>
        <w:pStyle w:val="Style15"/>
        <w:tabs>
          <w:tab w:val="clear" w:pos="708"/>
          <w:tab w:val="right" w:pos="900" w:leader="none"/>
          <w:tab w:val="right" w:pos="10260" w:leader="none"/>
        </w:tabs>
        <w:ind w:left="0" w:hanging="0"/>
        <w:jc w:val="both"/>
        <w:rPr/>
      </w:pPr>
      <w:r>
        <w:rPr>
          <w:sz w:val="28"/>
          <w:szCs w:val="28"/>
        </w:rPr>
        <w:t>Разослано: в дело, администрации района, постоянной комиссии по социальному развитию, правопорядку и статусу депутата - 4 экз., прокурору райо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Urist2</dc:creator>
  <dc:description/>
  <dc:language>en-US</dc:language>
  <cp:lastModifiedBy>Специалист</cp:lastModifiedBy>
  <dcterms:modified xsi:type="dcterms:W3CDTF">2016-11-07T12:39:00Z</dcterms:modified>
  <cp:revision>2</cp:revision>
  <dc:subject/>
  <dc:title/>
</cp:coreProperties>
</file>