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3590" cy="904240"/>
            <wp:effectExtent l="0" t="0" r="0" b="0"/>
            <wp:docPr id="1" name="Рисунок 1" descr="Герб рай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райо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КрасногвардейскОГО районА оренбургской</w:t>
      </w:r>
      <w:r>
        <w:rPr>
          <w:rFonts w:ascii="Times New Roman" w:hAnsi="Times New Roman"/>
          <w:b/>
          <w:sz w:val="26"/>
          <w:szCs w:val="26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2.12.2014                                                                                                      № 81-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Новоюласк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и дополнений в постановление от 28.07.2014 № 36-п «Об утверждении муниципальной программы « Комплексное  развитие систем коммунальной инфраструктуры муниципального образования Новоюласенский сельсовет Красногвардейского района Оренбургской области на 2014-2024 годы»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В соответствии с Постановлением Правительства Российской Федерации «Об утверждении требований к программам комплексного развития систем коммунальной инфраструктуры поселений, городских округов» от 14.06.2013 № 502, руководствуясь Уставом муниципального образования Новоюласенский сельсовет Красногвардейского района Оренбургской области,  на основании протеста прокуратуры  Красногвардейского района от 25.11.2014 № 7-1-2014: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Внести изменения и дополнения в постановление от 28.07.2014 № 36-п «Об утверждении муниципальной программы « Комплексное  развитие систем коммунальной инфраструктуры муниципального образования Новоюласенский сельсовет Красногвардейского района Оренбургской области на 2014-2024 годы» изложив приложение в новой редакции.</w:t>
      </w:r>
    </w:p>
    <w:p>
      <w:pPr>
        <w:pStyle w:val="NoSpacing"/>
        <w:tabs>
          <w:tab w:val="clear" w:pos="708"/>
          <w:tab w:val="left" w:pos="3544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ить, что настоящее постановление вступает в силу после его обнародования, подлежит размещению на портале муниципальных образований Красногвардейского района в сети «Интернет» и в единой информационной системе ГИС «ЖКХ»»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сельсовета                                                                     Ю.М.Шишкин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ослано: в дело, отдел экономики района, бухгалтеру администрации сельсовета, прокурору района.</w:t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ИСТЕМ КОММУНАЛЬНОЙ ИНФРАСТРУКТУРЫ  НОВОЮЛАС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РАЙОНА ОРЕНБУРГ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 202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Новоюл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аспорт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 Характеристика состояния систем инфраструк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План развития поселения, план прогнозируемой застройки и           прогнозируемый спрос на коммунальные ресурсы на период действия генерального плана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Целевые показатели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боснов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Срок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Механизм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Управление и контроль в процессе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СПОРТ  ПРОГРАММЫ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pPr w:vertAnchor="text" w:horzAnchor="margin" w:leftFromText="180" w:rightFromText="180" w:tblpX="-290" w:tblpY="-293"/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59"/>
        <w:gridCol w:w="7160"/>
      </w:tblGrid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ы  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коммунальной</w:t>
              <w:br/>
              <w:t>инфраструктуры Новоюласенский  сельсовета Красногвардейского района Оренбургской области</w:t>
            </w:r>
          </w:p>
        </w:tc>
      </w:tr>
      <w:tr>
        <w:trPr>
          <w:trHeight w:val="13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</w:t>
              <w:br/>
              <w:t xml:space="preserve">Программы  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N 210-ФЗ "Об основах регулирования тарифов организаций коммунального комплекса"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б электроэнергетике" от 23.03.2003 N 35-ФЗ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"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" от 22.08.2005 N 533    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2.2006 N 83 "Об утверждении Правил определения и предоставления технических условий подключения объекта капитального</w:t>
              <w:br/>
              <w:t xml:space="preserve">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</w:t>
            </w:r>
          </w:p>
        </w:tc>
      </w:tr>
      <w:tr>
        <w:trPr>
          <w:trHeight w:val="7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  <w:br/>
              <w:t xml:space="preserve">Программы  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Новоюласенский сельсовет Красногвардейского района Оренбургской области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</w:t>
              <w:br/>
              <w:t xml:space="preserve">Программы  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Новоюласенский сельсовет Красногвардейского района Оренбургской области</w:t>
            </w:r>
          </w:p>
        </w:tc>
      </w:tr>
      <w:tr>
        <w:trPr>
          <w:trHeight w:val="12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  <w:br/>
              <w:t xml:space="preserve">Программы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Цель Программы - обеспечение устойчивого функционирования и развития систем коммунального комплекса на территории Новоюласенского  сельсовета Красногвардейского района Оренбургской области.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дачи Программы:   1. Создание условий для развития жилищного сектора и осуществления комплексного освоения земельных участков под жилищное строительство, для строительства объектов социального и культурно-бытового назначения, а также создание условий для реализации инвестиционных проектов.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Разработка органами местного самоуправления документов территориального план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 Разработка и утверждение технических заданий на формирование проектов инвестиционных программ строительства новых, реконструкции и комплексного обновления (модернизации) существующих систем коммуналь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 Привлечение кредитных и инвестиционных средств в обеспечение реализации утвержденных инвестиционных и производственных програм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 Утверждение надбавок к тарифам на товары и услуги организаций коммунального комплекса и тарифа на подключение к сетям коммунального комплек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Повышение качества, бесперебойности и надежности предоставления коммунальных услуг потребителям, возможность обеспечения наращивания и реконструкции (модернизации)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. - сокращение количества аварий и отказов в работе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величение пропускной способности с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ньшение потерь в системах коммуналь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мена морально устаревшего и физически изношенн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еспечение возможности подключения к существующим сетям новым застройщик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Создание эффективной системы тарифного регулирования.</w:t>
            </w:r>
          </w:p>
        </w:tc>
      </w:tr>
      <w:tr>
        <w:trPr>
          <w:trHeight w:val="60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 </w:t>
              <w:br/>
              <w:t xml:space="preserve">Программы  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: 2014 - 2024 гг.  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:                                                                       1 этап- 2014 -2018 гг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Замена старого водопровода на новый по ул. Садовая от дома №1 до №23 от №24 до №28 прокладка нового водопровода от улицы Дружба до ул. Садовая через ручей замена изношенного водопровода.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адка изношенных сетей водопровода по ул. Дружба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адка изношенных сетей водопровода по ул.Комсомольской и ул. Ленина от дома №2 до дома 46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зон санитарной охраны источников водоснабжения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перекладка изношенных  водопроводных сетей и строительство новых участков из современных материалов с закольцовкой тупиковых участков; 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одернизация котельных и ремонт тепловых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локальных очистных сооружений в с. Новоюласка, включающих проектирование и строительство сборных и отводящих коллекторов, насосных станций и очистных сооружений хозяйственно-бытового стока в селе и проектируемой жилой застройке;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этап- 2019-2024 г.г.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кважин;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ельство водоотводов   </w:t>
            </w:r>
          </w:p>
        </w:tc>
      </w:tr>
      <w:tr>
        <w:trPr>
          <w:trHeight w:val="8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</w:t>
              <w:br/>
              <w:t xml:space="preserve">мероприятия </w:t>
              <w:br/>
              <w:t xml:space="preserve">Программы  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модернизация, реконструкция и техническое перевооружение объектов водоснабжения, теплоснабжения, водоотведения с применением энергосберегающего оборудования и на основе новых технологий    </w:t>
            </w:r>
          </w:p>
        </w:tc>
      </w:tr>
      <w:tr>
        <w:trPr>
          <w:trHeight w:val="84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требуемых капитальных вложений </w:t>
            </w:r>
          </w:p>
        </w:tc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финансирование в объеме     10,2       тыс.руб., в т.ч.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.  -    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.-      3,0  млн.руб.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6 г.-      2,5    млн.руб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 г. -     5,0    млн.руб.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8 г. -     2,4     млн.руб.</w:t>
            </w:r>
          </w:p>
        </w:tc>
      </w:tr>
      <w:tr>
        <w:trPr>
          <w:trHeight w:val="41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результаты  </w:t>
              <w:br/>
              <w:t xml:space="preserve">реализации  </w:t>
              <w:br/>
              <w:t xml:space="preserve">Программы  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яемых коммунальных услуг, создание высокого уровня комфорта жителям поселения (снижение уровня износа основных фондов коммунального хозяйства),  улучшение состояния и увеличение объемов жилищного строительства            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>контроля  за</w:t>
              <w:br/>
              <w:t xml:space="preserve">исполнением </w:t>
              <w:br/>
              <w:t xml:space="preserve">Программы  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Новоюласенский сельсовет Красногвардейского района Оренбургской области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Новоюласенский сельсовет Красногвардейского района Оренбургской области</w:t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надёжности, энергоэффективности и развития системы коммунальной инфраструктуры, объектов утилизации, обезвреживания и утилизации ТБО, качества коммунальных ресурсов, привлечение бюджетных и внебюджетных средств в обеспечение комплексного развития систем коммунальной инфраструктуры поселения, внедрение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. Перспективное обеспечение и потребность застройки поселени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арактеристика существующего состояния систем коммунальной инфраструкту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доснабжение в Новоюласенском  сельсовете осуществляется от двух артезианских скважин,  находящихся в с. Новоюласка, а также из личных скважин и колодцев.  Объем водопотребления составляет 148 м.куб. в сут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с. Новоюласка:10 куб/час насос ЭЦ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скважина №2- 10 куб/час насос ЭЦ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яженность водопроводной сети составляет 6300 метров, имеются резервуары воды на 2-х водозаборах, емкостью  по 75  м.к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Водопроводная сеть жилого фонда представляет собой замкнутую кольцевую систему водопроводных труб диаметром 50-200мм. Материал,  из которого выполнен водопровод: метал, асбоцемент, полиэтиле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плоснабжение на территории населенных пунктов Новоюласенского сельсовета   осуществляется индивидуальными источниками тепловой энергии и отопительными котельными. Теплоснабжение (отопление и горячее водоснабжение)  осуществляется:  в с. Новоюласка  - в частных  и двухквартирных  домах   от печей и котлов на твердом топливе и газе, горячее водоснабжение - от проточных водонагревателей; . Теплоснабжение на территории Новоюласенского сельсовета осуществляется   от котельных: 1. Котельная МБОУ Новоюласенская СОШ мощностью 0,90; 2. Котельная  Новоюласенского Дома культуры мощностью_0,94 МВт; Котельная МБДОУ мощностью 0,92 Мвт.  Требуется замена   устаревшего и   изношенного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доотведен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ализованной системы канализации на территории                                                                                    Новоюласенского  сельсовета не имеется. Слив нечистот осуществляется в личные выгребные я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8"/>
        <w:gridCol w:w="1957"/>
        <w:gridCol w:w="3780"/>
      </w:tblGrid>
      <w:tr>
        <w:trPr>
          <w:trHeight w:val="2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38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женность водопроводных сетей по всем видам собствен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пущено холодной воды за го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480</w:t>
            </w:r>
          </w:p>
        </w:tc>
      </w:tr>
      <w:tr>
        <w:trPr>
          <w:trHeight w:val="2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пущено горячей воды за го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источников теплоснабжения на конец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рная мощность источников теплоснаб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76</w:t>
            </w:r>
          </w:p>
        </w:tc>
      </w:tr>
      <w:tr>
        <w:trPr>
          <w:trHeight w:val="6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женность тепловых сетей в двухтрубном исчислении на конец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42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пущено тепловой энергии потребителям 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4,9</w:t>
            </w:r>
          </w:p>
        </w:tc>
      </w:tr>
      <w:tr>
        <w:trPr>
          <w:trHeight w:val="2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альные тепловые пунк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u w:val="single"/>
          <w:lang w:eastAsia="en-US"/>
        </w:rPr>
      </w:pPr>
      <w:r>
        <w:rPr>
          <w:rFonts w:ascii="Times New Roman" w:hAnsi="Times New Roman"/>
          <w:i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звития поселения, план прогнозируемой застройки и прогнозируемый спрос на коммунальные ресурсы на период действия генерального пла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ланируемые объекты местного значения на территории Новоюласенского сельсовет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бъекты социальной сферы. Проектной мощности клуба, библиотеки на расчетный период достаточно. Реконструкция Фапа. Реконструкция МБДО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Транспортная инфраструктура. Реконструкция и приведение в соответствие с ГОСТом  улично-дорожной сети. Формирование в новых жилых районах дорожной сети с шириной улиц от 20 до 40 мет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бъекты утилизации и переработки бытовых и промышленных отходов. В целях создания благоприятной среды обитания для проживания населения за счёт снижения негативного воздействия от предприятий и объектов предусмотре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ществующие два полигона ТБО привести в соответствие с санитарными требованиями ( СП 2.1.7.1038-01 « Гигиенические требования к устройству и содержанию полигонов для твердых бытовых отходов 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бъекты инженерной инфраструк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снабжение. Дополнительная потребность в электроэнергии, при норме электропотребления для сельских поселений 950 КВтч/год на одного человека, составит 51110 КВтч/год. Для обеспечения электроэнергией новой жилой застройки, объектов соцкультбыта необходимо предусмотреть строительство отпаечных  ВЛ-10 к трансформаторным подстанциям, ВЛ-0,4 к жилому сек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одоснабжение. Согласно проекту водоснабжение с. Новоюласка  часть водопровода подлежит демонтажу, с последующей заменой на новый водопровод (Замена старого водопровода на новый по ул. Садовая от дома №1 до №23 от №24 до №28 прокладка нового водопровода от улицы Дружба до ул. Садовая через ручей замена изношенного водопровода; Перекладка изношенных сетей водопровода по ул. Дружба; Перекладка изношенных сетей водопровода по ул.Комсомольской и ул. Ленина от дома №2 до дома № 46;). Для бесперебойного водоснабжения  необходим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дение комплексной оценки состояния системы водоснабжения с целью определения необходимости её реконструкции 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устройство на водозаборах станций водо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выделение целенаправленного финансирования на благоустройство зон санитарной охраны источников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перекладка изношенных  водопроводных сетей и строительство новых участков из современных материалов с закольцовкой тупиков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модернизация сооружений водопровода с заменой морально устаревшего технологическ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одоотведение. С целью улучшения санитарной обстановки, уменьшения загрязнения водных объектов необходимо выполнить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организация локальных очистных сооружений в с. Новоюласка, включающих проектирование и строительство сборных и отводящих коллекторов, насосных станций и очистных сооружений хозяйственно-бытового стока в селе и проектируемой жилой застрой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строительство сливных станций для неканализованной части поселения и специальных очистных сооружений для животноводческих фе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плоснабжение. Теплоснабжение новой малоэтажной застройки осуществлять от АОГВ, а новых общественных зданий от экологически чистых мини-котельных. Проводить регулярную перекладку тепловых сетей, их ремонт с целью снижения тепловых потерь. Проводить модернизацию котельных с целью увеличения эффективности работы и снижения вредного воздействия на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Жилая и  общественно-деловая застро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изыскание наиболее пригодных площадок для нового жилищного строительства на возвышенных местах с глубоким стоянием грунтовых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увеличение темпов индивидуального жилищного строительства с привлечением средств граждан и за счёт участия в государственных и областных  целевых программах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выход на показатель обеспеченности не менее 30 кв. м. общей площади н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основные параметры </w:t>
        <w:tab/>
        <w:t>застройки общественно-деловой зоны: здравоохранение-реконструкция ФАПа, образование-реконструкция МБ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Финансирование мероприятий программы планируется к осуществлению за счет средств бюджетного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313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5"/>
        <w:gridCol w:w="1692"/>
        <w:gridCol w:w="1557"/>
        <w:gridCol w:w="1418"/>
        <w:gridCol w:w="1560"/>
        <w:gridCol w:w="1274"/>
        <w:gridCol w:w="1221"/>
        <w:gridCol w:w="5574"/>
        <w:gridCol w:w="521"/>
        <w:gridCol w:w="239"/>
        <w:gridCol w:w="891"/>
        <w:gridCol w:w="7147"/>
        <w:gridCol w:w="7146"/>
      </w:tblGrid>
      <w:tr>
        <w:trPr>
          <w:trHeight w:val="275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8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стоимость мероприятий, млн.руб.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8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8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8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8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плоснабже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доснабже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доснаб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ж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,2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млн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 млн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 т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0 т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 т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0 т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 т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9-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Мероприятия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Теплоснабжение. </w:t>
      </w:r>
      <w:r>
        <w:rPr>
          <w:rFonts w:ascii="Times New Roman" w:hAnsi="Times New Roman"/>
          <w:b/>
          <w:sz w:val="24"/>
          <w:szCs w:val="24"/>
        </w:rPr>
        <w:t>Ориентировочный  объем  работы по теплоснабжению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2415"/>
        <w:gridCol w:w="1441"/>
        <w:gridCol w:w="1439"/>
        <w:gridCol w:w="720"/>
        <w:gridCol w:w="721"/>
        <w:gridCol w:w="900"/>
        <w:gridCol w:w="719"/>
        <w:gridCol w:w="7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финансиро-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ём финан-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одернизация котельной СД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ластной бюджет. Местный бюджет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одернизация котельной МБД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. 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одернизация школьной котель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. 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монт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. 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 млн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доснабжение. Ориентировочные  объемы  работ  по  водоснабжению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693"/>
        <w:gridCol w:w="1418"/>
        <w:gridCol w:w="1327"/>
        <w:gridCol w:w="720"/>
        <w:gridCol w:w="721"/>
        <w:gridCol w:w="900"/>
        <w:gridCol w:w="719"/>
        <w:gridCol w:w="720"/>
      </w:tblGrid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финансиро-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ём финанси-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Замена старого водопровода на новый по ул. Садовая от дома №1 до №23 от №24 до №28 прокладка нового водопровода от улицы Дружба до ул. Садовая через ручей замена изношенного водопро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кладка изношенных сетей водопровода по ул. Др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. 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кладка изношенных сетей водопровода по ул.Комсомольской и ул. Ленина от дома №2 до дома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. 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Благоустройство зон санитарной охраны источников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. 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млн. руб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Водоот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риентировочный  объем  работы по водоотведению  </w:t>
      </w:r>
    </w:p>
    <w:p>
      <w:pPr>
        <w:pStyle w:val="Normal"/>
        <w:spacing w:lineRule="auto" w:line="240" w:before="0" w:after="0"/>
        <w:ind w:firstLine="1247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3"/>
        <w:gridCol w:w="2013"/>
        <w:gridCol w:w="1441"/>
        <w:gridCol w:w="720"/>
        <w:gridCol w:w="720"/>
        <w:gridCol w:w="899"/>
        <w:gridCol w:w="720"/>
        <w:gridCol w:w="7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ём финансир-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роительство локальных очистных сооружен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. Местный бюдже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едение в соответствие с санитарными нормами объектов ТБ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бюджет. Местный бюдже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,2 т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margin" w:leftFromText="180" w:rightFromText="180" w:tblpX="-116" w:tblpY="-898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62"/>
        <w:gridCol w:w="2617"/>
        <w:gridCol w:w="1531"/>
        <w:gridCol w:w="921"/>
        <w:gridCol w:w="923"/>
        <w:gridCol w:w="922"/>
        <w:gridCol w:w="818"/>
        <w:gridCol w:w="959"/>
      </w:tblGrid>
      <w:tr>
        <w:trPr>
          <w:trHeight w:val="485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ое значение показателя</w:t>
            </w:r>
          </w:p>
        </w:tc>
        <w:tc>
          <w:tcPr>
            <w:tcW w:w="454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yle15"/>
                <w:rFonts w:ascii="Times New Roman" w:hAnsi="Times New Roman"/>
                <w:b w:val="false"/>
                <w:bCs/>
                <w:sz w:val="24"/>
                <w:szCs w:val="24"/>
              </w:rPr>
              <w:t>Значение показателя 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15"/>
                <w:rFonts w:ascii="Times New Roman" w:hAnsi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Style w:val="Style15"/>
                <w:rFonts w:ascii="Times New Roman" w:hAnsi="Times New Roman"/>
                <w:b w:val="false"/>
                <w:bCs/>
                <w:sz w:val="24"/>
                <w:szCs w:val="24"/>
              </w:rPr>
              <w:t>2018</w:t>
            </w:r>
          </w:p>
        </w:tc>
      </w:tr>
      <w:tr>
        <w:trPr>
          <w:trHeight w:val="48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я перспективной обеспеченности и потребности застройки поселени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8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истемы водоснабжения  и благоустройство зон санитарной охраны источников водоснабж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рнизация системы теплоснабж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санитарным нормам объектов утилизации ТБ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локальных очистных сооружени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</w:rPr>
        <w:t>Целевые показатели 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снование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1"/>
        <w:gridCol w:w="4734"/>
        <w:gridCol w:w="4286"/>
      </w:tblGrid>
      <w:tr>
        <w:trPr>
          <w:trHeight w:val="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вызвана необходим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сылка на нормативные акты</w:t>
            </w:r>
          </w:p>
        </w:tc>
      </w:tr>
      <w:tr>
        <w:trPr>
          <w:trHeight w:val="11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одимость  модернизации котельных в связи с моральным и физическим устареванием оборудования и ремонт тепловых сетей в связи с их износо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онструкция сетей водопровода в связи со стопроцентным износом и необходимость благоустройства зон санитарной охраны водозаборных  скважин в связи с их отсутствие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4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одимость обеспечения централизованной системой канализации в связи с её отсутствие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нПиН 42-128-4690-88 « Санитарные правила содержания территории населенных пунктов»</w:t>
            </w:r>
          </w:p>
        </w:tc>
      </w:tr>
      <w:tr>
        <w:trPr>
          <w:trHeight w:val="10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одимость экологически безопасного размещения и обезвреживания ТБО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 2.1.7.1038-01 « Гигиенические требования к устройству и содержанию полигонов для ТБО».</w:t>
            </w:r>
          </w:p>
        </w:tc>
      </w:tr>
      <w:tr>
        <w:trPr>
          <w:trHeight w:val="10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спективная застройка поселе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 42.13330.2011                                        « Градостроительство. Планировка и застройка городских и сельских поселений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роприятия Программы осуществляются в течение 2014 - 2024 г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данный период предполагается запуск всех основных организационных и финансовых механизмов реализации Программы, окончательное формирование градостроительной и нормативно-распорядительной документации, развертывание работ по подготовке территорий под комплексное жилищное строительство и строительство объектов социального и культурно-бытового назначения (создание коммунальной инфраструктуры), внедрение перспективных строительных технологий, создание системы мониторин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приоритеты могут быть уточнены в процессе реализации Программы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Новоюласенского сельсовета  Красногвардейского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атывает Программу комплексного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сматривает и утверждает разработанную Программу комплексного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товит расчеты финансовых потребностей, необходимых для реализации дан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ключение к сетям коммунальной инфраструктуры объектов, построенных в рамках реализации Программы осуществляется  за счет платы за подклю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Управление и контроль в процессе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правление и контроль за исполнением Программы осуществляется администрацией МО Новоюласенский сельсовет Красногвардейского района Оренбург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бщая координация хода выполнения Программы осуществляется главой администрации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Исполнителями основных мероприятий Программы является организация коммунального комплекса ООО «Уют–2», работающая на территории МОНовоюласенский сельсовет Красногвардейского района Оренбургской област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сновывающие материалы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Основные факторы и мероприятия, определяющие направления разработки программы комплексного развития системы коммунальной инфраструктуры муниципального образования Новоюласенский сельсовет Красногвардейского района оренбургской области на 2014-2024 г.г., являются: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енденция социально-экономического развития муниципального образования Новоюласенский сельсовет Красногвардейского района Оренбургской области характеризующая незначиптельным снижением численности населения;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стояние существующей системы коммунальной инфраструктуры;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спективное благоустройство домов, направленное на улучшение жилищных условий граждан.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Мероприятия разрабатывались,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муниципального образования Новоюласенский сельсовет.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Комплекс мероприятий по развитию системы коммунальной инфраструктуры разработан по следующим направлениям: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роительство и модернизация оборудования, сетей организаций коммунального комплекса с целью уменьшения потерь  энергоресурсов;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роительство и модернизация оборудования, сетей организаций коммунльного комплекса в целях повышения качества товаров (услуг), улучшения экологической ситуации;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роительство и модернизация оборудования и сетей в целях подключения новых потребителей в объектах капитального строительства.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анные мероприятия актуальны в решении вопросов развития системы коммунальной инфраструктуры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ленность постоянного населения муниципального образования  по состоянию на 01 январ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Новоюла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крайней изношенностью водопроводных сетей в с.Новоюласка разрабатывается проектно-сметная документация на капитальный ремонт водопровода.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Использовать в качестве источника финансирования инвестиционных проектов тарифы и плату за подключение (технологическое присоединение) объектов капитального строительства к системам коммунальной инфраструктуры не предоставляется возможным, так как объектов капитального строительства на территории Новоюласенского сельсовета нет.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 связи с недостатком средств в бюджете Новоюласенского сельсовета меры социальной поддержки населения не планируются.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сновными результатами реализации мероприятий в сфере ЖКХ являются: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модернизация и обновление коммунальной инфраструктуры поселения;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нижение эксплатационных затрат предприятий ЖКХ;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улучшение качества показаттелей воды; 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странение причин возникновения аварийных ситуаций, угрожающих жизнедеятельности человека.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нижение уровня износа объектов коммунальной инфраструктуры;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нижение количества потерь воды;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нижение количества потерь тепловой энергии;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ие надлежащего сбора и утилизации твёрдых и жидких бытовых отходов;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лучшение санитарного состояния территории поселения;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лучшение экологического состояния окружающей среды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2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712ea"/>
    <w:pPr>
      <w:keepNext w:val="true"/>
      <w:spacing w:lineRule="auto" w:line="240" w:before="0" w:after="0"/>
      <w:outlineLvl w:val="0"/>
    </w:pPr>
    <w:rPr>
      <w:rFonts w:ascii="Times New Roman" w:hAnsi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12e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9712e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Без интервала Знак"/>
    <w:link w:val="NoSpacing"/>
    <w:uiPriority w:val="99"/>
    <w:qFormat/>
    <w:rsid w:val="009712ea"/>
    <w:rPr>
      <w:rFonts w:ascii="Calibri" w:hAnsi="Calibri" w:eastAsia="Times New Roman" w:cs="Times New Roman"/>
      <w:lang w:eastAsia="ru-RU"/>
    </w:rPr>
  </w:style>
  <w:style w:type="character" w:styleId="Style15" w:customStyle="1">
    <w:name w:val="Цветовое выделение"/>
    <w:qFormat/>
    <w:rsid w:val="009712ea"/>
    <w:rPr>
      <w:b/>
      <w:color w:val="000080"/>
      <w:sz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712e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712ea"/>
    <w:pPr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99"/>
    <w:qFormat/>
    <w:rsid w:val="009712e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9712ea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ar-SA" w:val="ru-RU" w:bidi="ar-SA"/>
    </w:rPr>
  </w:style>
  <w:style w:type="paragraph" w:styleId="ConsPlusTitle" w:customStyle="1">
    <w:name w:val="ConsPlusTitle"/>
    <w:qFormat/>
    <w:rsid w:val="009712e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71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3580</Words>
  <Characters>20407</Characters>
  <CharactersWithSpaces>23940</CharactersWithSpaces>
  <Paragraphs>4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8:00Z</dcterms:created>
  <dc:creator>Специалист</dc:creator>
  <dc:description/>
  <dc:language>en-US</dc:language>
  <cp:lastModifiedBy>user</cp:lastModifiedBy>
  <dcterms:modified xsi:type="dcterms:W3CDTF">2019-04-26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