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ind w:left="-18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Разъяснение законодательства о противодействии легализации (отмыванию) доходов, полученных преступным путем и финансированию терроризм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еятельность граждан Российской Федерации, иностранных граждан и лиц без гражданства, организаций, осуществляющих операции с денежными средствами или иным имуществом, а также государственных органов, осуществляющих контроль на территории Российской Федерации за проведением операций с денежными средствами или иным имуществом, в целях предупреждения, выявления и пресечения деяний, связанных с легализацией (отмыванием) доходов, полученных преступным путем, и финансированием терроризма регулируются Федеральным законом                       от 07.08.2001 № 115-ФЗ «О противодействии легализации (отмыванию) доходов, полученных преступным путем, и финансированию терроризма» (далее – Закон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. 8 ст. 5 Федерального закона от 07.08.2001 N 115-ФЗ «О противодействии легализации (отмыванию) доходов, полученных преступным путем, и финансированию терроризма» в целях настоящего Федерального закона к организациям, осуществляющим операции с денежными средствами или иным имуществом, относятся организации, оказывающие посреднические услуги при осуществлении сделок купли-продажи недвижимого имущества (агентства недвижимост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7 Федерального закона от 07.08.2001 № 115-ФЗ 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преступным путем, и финансирования терроризма разрабатывать правила внутреннего контроля, назначать специальных должностных лиц, ответственных за реализацию правил внутреннего контроля, а также принимать иные внутренние организационные меры в указанных целя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27 КоАП РФ предусмотрена ответственность за неисполне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93980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4258945</wp:posOffset>
            </wp:positionV>
            <wp:extent cx="14859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7:00Z</dcterms:created>
  <dc:creator>zaharkin.i</dc:creator>
  <dc:description/>
  <cp:keywords/>
  <dc:language>en-US</dc:language>
  <cp:lastModifiedBy>user</cp:lastModifiedBy>
  <cp:lastPrinted>2021-04-20T18:46:00Z</cp:lastPrinted>
  <dcterms:modified xsi:type="dcterms:W3CDTF">2021-04-21T04:28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