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 недвижимого имущества  находящегося в муниципальной собственности муниципального образования  Новоюласенский сельсовет Красногвардейского района Оренбургской области на 01.08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7"/>
        <w:gridCol w:w="1605"/>
        <w:gridCol w:w="1980"/>
        <w:gridCol w:w="971"/>
        <w:gridCol w:w="2220"/>
        <w:gridCol w:w="1890"/>
        <w:gridCol w:w="2411"/>
      </w:tblGrid>
      <w:tr>
        <w:trPr>
          <w:trHeight w:val="1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вещного права(право пожизненного наследуемого владения право постоянного бессрочного польз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граничения (обременения объекта ( аренда ,безвозмездное использование сервитут))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7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юго-западной части кадастрового квартала 56:14:0806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апад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7, кад.№ 56:14:0806007:21,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248 904 кв. м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1: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юго-восточной  части кадастрового квартала 56:14:0806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6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восточ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1, кад.№ 56:14:0806001:9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1 395 644 кв. м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:14:0805004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восточной  части кадастрового квартала 56:14:0805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восточ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5004., кад.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5004:53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349 821 кв.м.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3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центральной  части кадастрового квартала 56:14:0806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6003., кад.№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3:55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285 631 кв.м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Молодеж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ли населен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ля размещения объектов инженер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нфраструктуры, необходимых для инжене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беспечения объектов основных, условн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зрешенных, а также иных вспомогательных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Ленина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Дружбы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централь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Фермерский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южной части кадастровог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Шишкина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север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:14:0801001: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Школь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99"/>
        <w:gridCol w:w="1559"/>
        <w:gridCol w:w="2006"/>
        <w:gridCol w:w="971"/>
        <w:gridCol w:w="2268"/>
        <w:gridCol w:w="1842"/>
        <w:gridCol w:w="2430"/>
      </w:tblGrid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Заречная, 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Комсомольск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Садовая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помогательных   видов использования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овет, с.Новоюласка, земельный участок расположен в  юж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ли населённых пунктов для ритуаль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21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кий сове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расположен в  север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 для риту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5003:2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кий сове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расположен в  север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я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912"/>
        <w:gridCol w:w="1984"/>
        <w:gridCol w:w="2107"/>
        <w:gridCol w:w="1984"/>
        <w:gridCol w:w="1985"/>
        <w:gridCol w:w="2506"/>
      </w:tblGrid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ая характеристика (ротяжённость, глубина, глубина залегания, площадь, объём, высота, площадь застройки) и её назна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вещного 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ния(обременения) объекта (аренда ,безвозмездное использование )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000000:1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ица Лен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 общего 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местного значения в границах села Новоюласка, улица Ленина, на территории 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енский сельсовет, Красногвардей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а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Фермерский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Шишкина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Дружб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Заречная, автомобильная</w:t>
            </w:r>
            <w:r>
              <w:rPr>
                <w:rFonts w:eastAsia="TimesNewRoman;MS Mincho" w:cs="TimesNewRoman;MS Mincho" w:ascii="TimesNewRoman;MS Mincho" w:hAnsi="TimesNewRoman;MS Mincho"/>
                <w:lang w:eastAsia="ru-RU"/>
              </w:rPr>
              <w:t xml:space="preserve"> </w:t>
            </w: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801001: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Школьная,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Комсомольская, автомоби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Молодежн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Садов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кв.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вещ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обременения)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аренда ,безвозмездное пользование)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д.8, пом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д.8, по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уб на 360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:14:0801001: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Дружбы, дом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9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Комсомольска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0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Ленин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провод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ооружения 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5:00Z</dcterms:created>
  <dc:creator>1</dc:creator>
  <dc:description/>
  <cp:keywords/>
  <dc:language>en-US</dc:language>
  <cp:lastModifiedBy>user</cp:lastModifiedBy>
  <cp:lastPrinted>2011-01-13T15:05:00Z</cp:lastPrinted>
  <dcterms:modified xsi:type="dcterms:W3CDTF">2021-07-30T09:52:00Z</dcterms:modified>
  <cp:revision>6</cp:revision>
  <dc:subject/>
  <dc:title>АДМИНИСТРАЦИЯ МУНИЦИПАЛЬНОГО ОБРАЗОВАНИЯ КРАСНОГВАРДЕЙСКИЙ РАЙОН ОРЕНБУРГСКОЙ ОБЛАСТИ</dc:title>
</cp:coreProperties>
</file>