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359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6                                                                                                      № 38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spacing w:before="0" w:after="0"/>
        <w:ind w:left="-510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ведении на территории муниципального образования Новоюласенский сельсовет  особого противопожарного режи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30 Федерального закона от 21 декабря  1994 года           № 69-ФЗ «О пожарной безопасности», руководствуясь Уставом муниципального образования Новоюласенский сельсовет Красногвардейского района Оренбургской области,  в целях обеспечения пожарной безопасности на территории муниципально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вести в период с 21 апреля 2016 года по 01 октября 2016 года особый противопожарный режим на территории муниципального образования Новоюласенский сельсовет  с </w:t>
      </w:r>
      <w:r>
        <w:rPr>
          <w:rFonts w:cs="Times New Roman" w:ascii="Times New Roman" w:hAnsi="Times New Roman"/>
          <w:sz w:val="26"/>
          <w:szCs w:val="26"/>
        </w:rPr>
        <w:t xml:space="preserve">провед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х меропри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Утвердить план мероприятий по обеспечению пожарной безопасности на территории муниципального образования Новоюласенский сельсовет согласно приложению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одолжить  разъяснительную работу с населением по соблюдению требований пожарной безопасности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Запретить разведение костров, сжигание мусора, сухой травы и других горючих материалов на территории населенного пункта, степных массивов, в лесонасаждениях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Ограничить проведение огневых и других пожароопасных работ организациями, фермерскими хозяйствами и населением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Организовать уборку и вывоз мусора с территорий населенного пункта, принять меры по ликвидации самовольных свалок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Провести опахивание населенного пункта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Организовать совместно с работниками правоохранительных органов, с привлечением населения, добровольных пожарных дежурство и патрулирование населенного пункта и пожароопасных объектов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8. Обеспечить содержание в технически исправном состоянии систем наружного водоснабжения, первичных средств пожаротушения и противопожарного инвентаря, беспрепятственный  проезд пожарной техники к зданиям и сооружениям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родолжить разъяснительную работу среди населения по правилам поведения в пожароопасный период с вручением «Памятки по действиям в условиях пожара». Особое внимание уделять работе по профилактике пожаров в жилых помещениях среди людей социального риска (лиц без определенного места жительства, лиц склонных к правонарушениям в области пожарной безопасности), пенсионеров, ветеранов ВОВ.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 надвигающейся опасности обеспечить оповещение населения с использованием средств звуковой сигнализации, подвижных средств оповещения, подворного обхода. В сельском населенном пункте иметь постоянную доступную для всего населения телефонную связь для вызова аварийных служб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Принять необходимые меры по обеспечению пожарной безопасности при заготовке кормов, установить режим ввоза и порядок хранения грубых кормов на территории населенного пункта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 Принять меры по обеспечению своевременного тушения лесных и степных пожаров с привлечением специальной (инженерной техники)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Выполнить мероприятия по предотвращению переброса огня при лесных, степных пожарах, на хлебные массивы, здания и сооружения населенного пункта, объекты экономики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Создать резервные фонды денежных средств, горюче-смазочных материалов и огнетушащих средств для тушения лесных и степных пожаров. Обеспечить информирование населения через средства массовой информации о мерах пожарной безопасности в лесах и прилегающих  к лесам степных массивов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екомендовать руководителям организаций, КФХ, КХ, расположенных на территории Новоюласенского сельсовета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Привлечь дополнительные силы и средства для обеспечения мер пожарной безопасности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ровести опашку  животноводческих зданий, сеновалов и места складирования кормов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Организовать мероприятия по профилактике пожаров на объектах, занятых в уборке урожая, заготовке грубых кор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становление вступает в силу с момента его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Контроль за исполнением постановления оставляю за соб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овета                                                                                          С.Н.Бися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слано: в дело, администрации района, прокурору района, для обнародования – 7 экз., руководителям организаций, КФХ, К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6 № 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пожарной безопасности на территории 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е-летний период 2016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0"/>
        <w:gridCol w:w="1973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ённого пун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м запасом 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звукового оповещения о пожаре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округ населённого пун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1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ов временного размещения, решение вопросов жизнеобеспечения населения, эвакуированного при пожа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-2016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ённом пункте, проведение разъяснительной работы на сходах граждан, путём подворных обходах. Организация размещения материалов в местах массового скопления людей, направленных на обучение населения мерам пожарной безопасности в весеннее - летний период  и действиям при пожа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сухостоя в населённом пункте, ликвидация несанкционированных свалок с привлечением населения, КФХ, КХ, организац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жилого сектора к  пожароопасному  сезону (очистка от мусора чердачных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х помещений, ремонт электрических сет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надзорно-профилактических мероприятий по проверке населённого пункта подверженного угрозе распространения лесного пожа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  на обочинах, откосах, полосе отвода и подмостовой зоне, вырубка деревьев и кустарников, создающих угрозу распространения пожара, уборка порубочных оста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ов горюче-смазочных материал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ителей пожарной машины средствами защ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выжигания травы, стерни, соломы и иных горючих материалов на земельных участках, непосредственно принадлежащих муниципальному образов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период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ей по пожарной безопасности на рабочих местах в КФХ, КХ, обеспечение контроля за проведением сельскохозяйственных пал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1:00Z</dcterms:created>
  <dc:creator>1</dc:creator>
  <dc:description/>
  <dc:language>en-US</dc:language>
  <cp:lastModifiedBy>Специалист</cp:lastModifiedBy>
  <dcterms:modified xsi:type="dcterms:W3CDTF">2016-11-03T12:11:00Z</dcterms:modified>
  <cp:revision>2</cp:revision>
  <dc:subject/>
  <dc:title/>
</cp:coreProperties>
</file>