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депутата Совета депутатов муниципального образования Новоюласенский сельсовет  Красногвардейского района Оренбургской области третьего созыва  за отчетный пери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1 января 2018 года по 31 декабря 2018 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992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И.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асе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ля строительства жилого дома и надворных постро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АЗ-55102,199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 2115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ARA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143,8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)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ля строительства жилого дома и надворных постро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 241.3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)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.3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ля строительства жилого дома и надворных постро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)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9:00Z</dcterms:created>
  <dc:creator>Администратор</dc:creator>
  <dc:description/>
  <cp:keywords/>
  <dc:language>en-US</dc:language>
  <cp:lastModifiedBy>user</cp:lastModifiedBy>
  <cp:lastPrinted>2014-04-17T14:12:00Z</cp:lastPrinted>
  <dcterms:modified xsi:type="dcterms:W3CDTF">2019-05-04T07:30:00Z</dcterms:modified>
  <cp:revision>7</cp:revision>
  <dc:subject/>
  <dc:title>ПАМЯТКА</dc:title>
</cp:coreProperties>
</file>