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5г.                                                                                      № 5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 передаче полномочий по обеспечению жильем молодых семей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пунктом 2 статьи 2 Жилищного кодекса Российской Федерации, с пунктом 6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ередать органам местного самоуправления муниципального образования Красногвардейский район Оренбургской области полномочия по обеспечению в установленном порядке жильем молодых семей.</w:t>
      </w:r>
    </w:p>
    <w:p>
      <w:pPr>
        <w:pStyle w:val="ConsPlusNormal"/>
        <w:ind w:firstLine="709"/>
        <w:jc w:val="both"/>
        <w:rPr>
          <w:lang w:eastAsia="ru-RU"/>
        </w:rPr>
      </w:pPr>
      <w:r>
        <w:rPr/>
        <w:t xml:space="preserve">2. Администрации муниципального образования Новоюласенский сельсовет Красногвардейского района Оренбургской области заключить соглашение </w:t>
      </w:r>
      <w:r>
        <w:rPr>
          <w:lang w:eastAsia="ru-RU"/>
        </w:rPr>
        <w:t xml:space="preserve">о передаче осуществления указанных в пункте 1 настоящего решения полномочий с </w:t>
      </w:r>
      <w:r>
        <w:rPr/>
        <w:t>органами местного самоуправления муниципального образования Красногвардейский район Оренбургской области</w:t>
      </w:r>
      <w:r>
        <w:rPr>
          <w:lang w:eastAsia="ru-RU"/>
        </w:rPr>
        <w:t>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3. Установить, что 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ложить контроль за исполнением решения на постоянную комиссию по вопросам финансово-экономического развития и сельскому хозяйству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0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  <w:tab w:val="left" w:pos="864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</w:t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  <w:tab w:val="left" w:pos="864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С.Н.Бисяева</w:t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  <w:tab w:val="left" w:pos="864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 постоянной комиссии по вопросам финансово – экономического развития и сельскому хозяйству - 3 экз., прокурору района.</w:t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  <w:tab w:val="left" w:pos="8647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8505" w:leader="none"/>
          <w:tab w:val="left" w:pos="8647" w:leader="none"/>
        </w:tabs>
        <w:autoSpaceDE w:val="true"/>
        <w:ind w:right="-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9:00Z</dcterms:created>
  <dc:creator>Urist2</dc:creator>
  <dc:description/>
  <dc:language>en-US</dc:language>
  <cp:lastModifiedBy>Специалист</cp:lastModifiedBy>
  <cp:lastPrinted>2016-01-10T12:53:00Z</cp:lastPrinted>
  <dcterms:modified xsi:type="dcterms:W3CDTF">2016-11-07T12:59:00Z</dcterms:modified>
  <cp:revision>2</cp:revision>
  <dc:subject/>
  <dc:title/>
</cp:coreProperties>
</file>