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657860" cy="66611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Новоюласен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гвардей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28 марта 2013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№ 19/4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Новоюла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ложении об участии в профилактике терроризма и экстремизма, а так же в минимизации и (или) ликвидации последствий проявлений терроризма и экстремизма на территории муниципального образования Новоюласенский сельсовет Красногвардей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оответствии с Конституцией Российской Федерации от 12 декабря 1993 года, Федеральными законами от 06 октября 2003 г. № 131-ФЗ «Об общих принципах организации местного самоуправления в Российской Федерации», от 06 марта 2002г. № 35-ФЗ «О противодействии терроризму», от 25 июля 2002г. № 114-ФЗ «О противодействии экстремистской деятельности» и руководствуясь статьёй 22 Устава муниципального образования Новоюласенский сельсовет Красногвардейского района Оренбургской области, Совет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Утвердить Положение 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Новоюласенский сельсовет Красногвардейского района Оренбургской област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Решение Совета депутатов муниципального образования Новоюласенский сельсовет Красногвардейского района Оренбургской области от 22.04.2009 № 32/4 «О Положении об участии в профилактике терроризма и экстремизма, а так же в минимизации и (или) ликвидации последствий проявлений терроризма и экстремизма на территории муниципального образования Новоюласенский сельсовет Красногвардейского района Оренбургской области» 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Установить, что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решения возложить на постоянную комиссию по вопросам социального развития, благоустройству, правопорядку и статусу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овета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                                                                Ю.М.Ши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ослано: в дело, организационно-правовой отдел, депутатам- 7 экз., прокурору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юласенский сельсовет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3.2013 № 19/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ложении об участии в профилактике терроризма и экстремизма, а так же в минимизации и (или) ликвидации последствий проявлений терроризма и экстремизма на территории муниципального образования Новоюласенский сельсовет Красногвардейского района Оренбург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цели, задачи и полномочия органов местного самоуправления муниципального образования Новоюласенский сельсовет Красногвардейского района Оренбургской области (далее  муниципальное образование Новоюласенский сельсовет) при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Новоюласенский сельсовет (далее - вопрос местного знач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ями органов местного самоуправления в области профилактики терроризма и экстремизма, а также в минимизации и (или) ликвидации их последствий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щита жизни граждан от террористических и экстремистских актов на территории муниципального образования Новоюласенский сельсов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ординация деятельности на территории муниципального образования Новоюласенский сельсовет подразделений территориальных органов федеральных органов исполнительной власти и органов местного самоуправления по профилактике терроризма и экстремизма, а также по минимизации и ликвидации последствий его проявл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реализации на территории муниципального образования Новоюласенский сельсовет государственной политики в области противодействия терроризму и экстремизм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ниторинг политических, социально-экономических и иных процессов, оказывающих влияние на ситуацию в области противодействия терроризм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мер по профилактике терроризма и экстремизма, устранению причин и условий, способствующих его проявлению, обеспечению защищенности объектов от возможных террористических посягательств, а также минимизации и ликвидации последствий его проя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взаимодействия на территории муниципального образования Новоюласенский сельсовет  подразделений территориальных органов федеральных органов исполнительной власти и органов местного самоуправления с общественными объединениями и организациями в области противодействия терроризму и экстремизм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иных задач, предусмотренных законодательством Российской Федерации, Оренбургской области по противодействию терроризму и экстремиз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абота по профилактике терроризма и экстремизма, проводимая органами местного самоуправления, осуществляется в соответствии с основными принципами, установленными федеральным законодательств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олномочия 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вет депутатов муниципального образования Новоюласенский сельсов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т нормативные правовые акты, планы об участии в профилактике терроризма и экстремизма и (или) ликвидации последствий проявления терроризма и экстремизма на территории муниципального образования Новоюласенский сельсов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ает местный бюджет в части расходов на решение данного вопро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Администрация муниципального образования Новоюласенский сельсов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дает постановления для решения вопросов по профилактике терроризма и экстремизма, а также в минимизации и (или) ликвидации последствий проявлений терроризма и экстремиз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 и вносит предложения в органы государственной власти Оренбургской области по профилактике терроризма и экстремизма, минимизации и ликвидации последствий его проя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иные полномочия в решении данного вопроса, предусмотр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Финансов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Финансовое обеспечение участия в профилактике терроризма и экстремизма осуществляется за счет средств, предусмотренных на указанные цели в бюджете муниципального образования Новоюласенский сельсове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08:00Z</dcterms:created>
  <dc:creator>1</dc:creator>
  <dc:description/>
  <dc:language>en-US</dc:language>
  <cp:lastModifiedBy>Специалист</cp:lastModifiedBy>
  <cp:lastPrinted>2013-03-28T16:17:00Z</cp:lastPrinted>
  <dcterms:modified xsi:type="dcterms:W3CDTF">2016-11-01T08:08:00Z</dcterms:modified>
  <cp:revision>2</cp:revision>
  <dc:subject/>
  <dc:title/>
</cp:coreProperties>
</file>