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7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5003:2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я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ая Федерация, Оренбургская область  Красногвардейской район Новоюласенский сельский совет, с.Новоюласка, ул. Ленина 45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12.0.2)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1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 Красногвардейской район с.Новоюласка, ул. Дружбы, д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ственно-деловых це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здание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дание администрации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на 360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:14:0801001: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Дружбы, дом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участникам Великой Отечественной войны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6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ренбургская область  Красногвардейской район Новоюласенский сельский совет, с.Новоюласка, ул. Ленина 45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участникам Великой Отечественной войны  с.Новоюласка, Красногвардейский район, Оренбургская обла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 площадка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Оренбургская область  Красногвардейской район Новоюласенский сельский совет, с.Новоюласка, ул. Дружбы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 площад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9:00Z</dcterms:created>
  <dc:creator>1</dc:creator>
  <dc:description/>
  <cp:keywords/>
  <dc:language>en-US</dc:language>
  <cp:lastModifiedBy>user</cp:lastModifiedBy>
  <cp:lastPrinted>2011-01-13T15:05:00Z</cp:lastPrinted>
  <dcterms:modified xsi:type="dcterms:W3CDTF">2023-09-12T06:51:00Z</dcterms:modified>
  <cp:revision>15</cp:revision>
  <dc:subject/>
  <dc:title>АДМИНИСТРАЦИЯ МУНИЦИПАЛЬНОГО ОБРАЗОВАНИЯ КРАСНОГВАРДЕЙСКИЙ РАЙОН ОРЕНБУРГСКОЙ ОБЛАСТИ</dc:title>
</cp:coreProperties>
</file>