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И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 ВАЗ 21099,седан -200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АЗ-55102,199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1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903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5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7-04-10T09:38:00Z</dcterms:modified>
  <cp:revision>7</cp:revision>
  <dc:subject/>
  <dc:title>ПАМЯТКА</dc:title>
</cp:coreProperties>
</file>