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Impact" w:hAnsi="Impact" w:cs="Impact"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502.15pt,-0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 xml:space="preserve">МЧС РОССИИ 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caps/>
          <w:color w:val="008080"/>
          <w:sz w:val="32"/>
          <w:lang w:val="en-US" w:eastAsia="en-US"/>
        </w:rPr>
      </w:pPr>
      <w:r>
        <w:rPr>
          <w:rFonts w:cs="Tahoma" w:ascii="Tahoma" w:hAnsi="Tahoma"/>
          <w:b/>
          <w:cap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502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2"/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Любители </w:t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подледного лова рыбы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397000" cy="212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2340" w:firstLine="1140"/>
        <w:jc w:val="both"/>
        <w:rPr/>
      </w:pPr>
      <w:r>
        <w:rPr>
          <w:b/>
          <w:bCs/>
          <w:color w:val="FF0000"/>
          <w:sz w:val="32"/>
        </w:rPr>
        <w:t>Помните</w:t>
      </w:r>
      <w:r>
        <w:rPr>
          <w:sz w:val="32"/>
        </w:rPr>
        <w:t xml:space="preserve"> собираться большими группами и пробивать много лунок на ограниченной площади – значит рисковать собственной жизнью и жизнью своих товарищей. </w:t>
      </w:r>
    </w:p>
    <w:p>
      <w:pPr>
        <w:pStyle w:val="Normal"/>
        <w:ind w:left="360" w:firstLine="54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2171700" cy="1619250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firstLine="108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Не рекомендуется</w:t>
      </w:r>
    </w:p>
    <w:p>
      <w:pPr>
        <w:pStyle w:val="31"/>
        <w:rPr/>
      </w:pPr>
      <w:r>
        <w:rPr/>
        <w:t>пробивать несколько лунок расположенных друг от друга ближе, чем на 15 метров.</w:t>
      </w:r>
    </w:p>
    <w:p>
      <w:pPr>
        <w:pStyle w:val="Normal"/>
        <w:ind w:left="360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/>
          <w:bCs/>
          <w:color w:val="FF0000"/>
          <w:sz w:val="32"/>
        </w:rPr>
        <w:t>Необходимо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к</w:t>
      </w:r>
      <w:r>
        <w:rPr>
          <w:sz w:val="32"/>
        </w:rPr>
        <w:t>аждому рыболову иметь спасательное средство в виде шнура длиной 12-15м, на 1 конце которой закреплен груз весом 400-500 грамм и пластмассовые поплавки ярко-оранжевого цвета, на другом - изготовлена петл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3"/>
        <w:ind w:firstLine="708"/>
        <w:jc w:val="both"/>
        <w:rPr/>
      </w:pPr>
      <w:r>
        <w:rPr>
          <w:b/>
          <w:bCs/>
          <w:color w:val="FF0000"/>
        </w:rPr>
        <w:t>Чтобы не риск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нахождении на льду во время подледного лова, необходимо знать: </w:t>
      </w:r>
    </w:p>
    <w:p>
      <w:pPr>
        <w:pStyle w:val="3"/>
        <w:ind w:firstLine="708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581150" cy="1714500"/>
            <wp:effectExtent l="0" t="0" r="0" b="0"/>
            <wp:wrapTight wrapText="bothSides">
              <wp:wrapPolygon edited="0">
                <wp:start x="17367" y="208"/>
                <wp:lineTo x="14167" y="627"/>
                <wp:lineTo x="7425" y="1789"/>
                <wp:lineTo x="4568" y="2105"/>
                <wp:lineTo x="1138" y="3053"/>
                <wp:lineTo x="1138" y="3579"/>
                <wp:lineTo x="566" y="4318"/>
                <wp:lineTo x="227" y="5053"/>
                <wp:lineTo x="566" y="6949"/>
                <wp:lineTo x="111" y="8636"/>
                <wp:lineTo x="-114" y="10745"/>
                <wp:lineTo x="1138" y="12007"/>
                <wp:lineTo x="1597" y="12007"/>
                <wp:lineTo x="111" y="13694"/>
                <wp:lineTo x="111" y="14432"/>
                <wp:lineTo x="1368" y="15381"/>
                <wp:lineTo x="1138" y="17064"/>
                <wp:lineTo x="1710" y="17487"/>
                <wp:lineTo x="4681" y="18751"/>
                <wp:lineTo x="2625" y="18857"/>
                <wp:lineTo x="2738" y="19067"/>
                <wp:lineTo x="5483" y="20438"/>
                <wp:lineTo x="5483" y="20754"/>
                <wp:lineTo x="9480" y="21280"/>
                <wp:lineTo x="11427" y="21280"/>
                <wp:lineTo x="12112" y="21280"/>
                <wp:lineTo x="12454" y="21280"/>
                <wp:lineTo x="15654" y="20544"/>
                <wp:lineTo x="19882" y="20332"/>
                <wp:lineTo x="19769" y="18857"/>
                <wp:lineTo x="18625" y="18435"/>
                <wp:lineTo x="18737" y="17380"/>
                <wp:lineTo x="15654" y="17064"/>
                <wp:lineTo x="16795" y="15800"/>
                <wp:lineTo x="16912" y="15381"/>
                <wp:lineTo x="19769" y="13694"/>
                <wp:lineTo x="21369" y="12326"/>
                <wp:lineTo x="21482" y="10323"/>
                <wp:lineTo x="20337" y="8636"/>
                <wp:lineTo x="21369" y="6949"/>
                <wp:lineTo x="21600" y="6215"/>
                <wp:lineTo x="21482" y="5898"/>
                <wp:lineTo x="20797" y="5266"/>
                <wp:lineTo x="21482" y="4104"/>
                <wp:lineTo x="21482" y="3579"/>
                <wp:lineTo x="19084" y="1895"/>
                <wp:lineTo x="19427" y="1156"/>
                <wp:lineTo x="19309" y="418"/>
                <wp:lineTo x="18737" y="208"/>
                <wp:lineTo x="17367" y="20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ым льдом считается лед с синеватым или зеленым оттенко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олщина льда должна быть не менее 25 с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ость льда можно проверить, ударяя палкой по льду впереди себя по несколько раз в одно и тоже мест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 чрезвычайных ситуациях звонить - 01; с сот. т. – 112.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FF3399"/>
      <w:w w:val="120"/>
      <w:sz w:val="9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777</dc:creator>
  <dc:description/>
  <dc:language>en-US</dc:language>
  <cp:lastModifiedBy>ГОЧС</cp:lastModifiedBy>
  <cp:lastPrinted>2005-11-17T10:59:00Z</cp:lastPrinted>
  <dcterms:modified xsi:type="dcterms:W3CDTF">2016-12-07T09:12:00Z</dcterms:modified>
  <cp:revision>2</cp:revision>
  <dc:subject/>
  <dc:title/>
</cp:coreProperties>
</file>