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сотрудник ГИБДД требует оплатить штраф на месте... 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НАЧИТ, СКОРЕЕ ВСЕГО, ОН ПРОСИТ ВЗЯТКУ. ТРЕБОВАНИЕ ОПЛАТИТЬ ШТРАФ НА МЕС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ЕЗАКОННО!!!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, ИНСПЕКТОР ГИБДД ПРЕДЛАГАЕТ «ДОГОВОРИТЬСЯ». ВАШИ ДЕЙСТВИЯ?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ЛАГАЙТЕ И НЕ ДАВАЙТЕ ВЗЯТКУ!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че вы сами совершите преступление (статья 291 Уголовного кодекса Российской Федерации)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шайте требования вымогателя, чтобы обратиться в полицию. Когда вы останетесь один, немедленно звоните в полицию! Если у вас осталась запись разговора, сохраните ее для передачи в полиц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290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орруп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Виды коррупционных преступлений: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ческий подкуп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взят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кация взятки или коммерческого подкуп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уп или принуждение к даче показаний или уклонению от дачи показаний, либо к неправильному переводу, в случае совершения соответствующего деяния путем подкуп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ые получение и разглашение сведений, составляющих коммерческую или банковскую тайну, в случае совершения соответствующего деяния путем подкуп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преступления, в основе которых лежит подкуп или дача взят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82900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Красногвардей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45) 3-05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оссийской Федерации предусматривает два вида преступлений, связанных с взятко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зятки (ст.29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взятки (ст.29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чь идет о взятке это значит, что есть тот, кто получает взятку (взяткополучатель) и тот, кто ее дает (взяткодате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чатель вз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ча вз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255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83540" cy="386715"/>
                  <wp:effectExtent l="0" t="0" r="0" b="0"/>
                  <wp:docPr id="4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Красногвардей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FF0000"/>
                <w:sz w:val="44"/>
                <w:szCs w:val="44"/>
                <w:lang w:val="ru-RU"/>
              </w:rPr>
              <w:t>КОРРУПЦИЯ НА ДОРОГАХ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/>
              <w:drawing>
                <wp:inline distT="0" distB="0" distL="0" distR="0">
                  <wp:extent cx="3082925" cy="218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шаново 2020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ИЛЬНОЕ ПОВЕДЕНИЕ СОТРУДНИКА ГИБД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ш автомобиль остановил сотрудник ГИБДД, то он обязан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ся, отчетливо назвать свое ФИО, звание и долж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лужебное удостоверение, если Вы попросит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чину останов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0220" cy="1709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признаете, что нарушили правила дорожного движения, и нарушение при этом несерьезное, инспектор ГИБДД вынесет постановление об административном правонарушении и выпишет предупреждение или штраф. А если нарушение серьезное или вы не согласны с решением инспектора, тогда он составит протокол об административном правонаруш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 с копией постановления о назначении штрафа вам может быть вручен бланк платежного документа, где есть информация о получателе штрафа, сумма и номер постановления. Эти данные нужны, чтобы правильно заполнить платежное поручение для опла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5:00Z</dcterms:created>
  <dc:creator>LenUser01</dc:creator>
  <dc:description/>
  <cp:keywords/>
  <dc:language>en-US</dc:language>
  <cp:lastModifiedBy>User</cp:lastModifiedBy>
  <cp:lastPrinted>2020-09-08T16:37:00Z</cp:lastPrinted>
  <dcterms:modified xsi:type="dcterms:W3CDTF">2020-11-16T10:14:00Z</dcterms:modified>
  <cp:revision>5</cp:revision>
  <dc:subject/>
  <dc:title>Если сотрудник ГИБДД требует оплатить штраф на месте</dc:title>
</cp:coreProperties>
</file>