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657860" cy="66611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гвардейского района Оренбург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9.2022                                                                                                                 № 19/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юла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28.03.2013 № 19/4 «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Новоюласенский сельсовет Красногвардейского района Оренбург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муниципальных правовых актов в соответствие с действующим законодательством, рассмотрев протест Прокуратуры Красногвардейского района Оренбургской от 15.08.2022 г., в соответствии с Федеральными законами от 06.10.2003 г. № 131 – ФЗ «Об общих принципах организации местного самоуправления в Российской Федерации», от 06.03.2002 № 35 – ФЗ «О противодействии терроризму», от 25.07.2002 № 114 – ФЗ «О противодействии экстремистской деятельности» и руководствуясь Уставом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 на территории муниципального образования Новоюласенский сельсовет Красногвардейского района Оренбургской области, утвержденного решением Совета депутатов муниципального образования Новоюласенский сельсовет Красногвардейского района Оренбургской области от 28.03.2013 № 19/4 (далее - Положение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ложение пунктом 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. Для достижения указанных целей необходимо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органов местного самоуправления в разработке мер и осуществлении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требований к антитеррористической защищенности объектов, находящихся в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нятия идеологии террориз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частия в мероприятиях по профилактике терроризма и экстремизма, а также в минимизации и (или) ликвидации последствий проявления терроризма и экстремизма, организуемых федеральными органами исполнительной власти и (или) органами исполнительной власти Оренбург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крепление межнационального и межконфессионального согл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держка и развитие языков и культуры народов Российской Федерации, проживающих на территории Новоюласенского сельсовета Красногвардей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ализация прав национальных меньшин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социальной и культурной адаптации мигра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филактика межнациональных (межэтнических) конфликтов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4 Положения дополнить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- контролирует выполнение мероприятий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Новоюласенский сельсовет Красногвардейского района Оренбургской области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 Администрация муниципального образования Новоюласенский сельсовет Красногвардейского района Оренбургской области является исполнителем мероприятий по профилактике терроризма и экстремизма и осуществляет следующие полномоч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дает постановления для решения вопросов по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 и вносит предложения в органы государственной власти Оренбургской области по профилактике терроризма и экстремизма, минимизации и ликвидации последствий его проя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деятельность антитеррористической комиссии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нятия идеологий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деятельность межведомственной комиссий по обследованию мест массового пребывания людей для проведения категорирования указанных объектов в соответствии с нормативным правовым актом Правительств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Оренбург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предложения по вопросам профилактики терроризма и экстремизма, а также в минимизации и (или) ликвидации последствий его проявлений в органы исполнительной власти Оренбург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усматривает ежегодно при подготовке проекта бюджета муниципального образования расходы на реализацию мероприятий по участию в ликвидации последствий их проя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 в решении данного вопроса, предусмотренные действующим законодательством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 на постоянную комиссию по вопросам социального развития, благоустройству, правопорядку и статусу депутатов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Совет депутатов                                                                   В.И.Фаткеева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сельсовета                                                                                          С.Н.Бисяев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азослано: в дело, постоянной комиссии по </w:t>
      </w:r>
      <w:r>
        <w:rPr>
          <w:sz w:val="26"/>
          <w:szCs w:val="26"/>
        </w:rPr>
        <w:t>вопросам социального развития, благоустройству, правопорядку и статусу депутатов,</w:t>
      </w:r>
      <w:r>
        <w:rPr>
          <w:bCs/>
          <w:sz w:val="26"/>
          <w:szCs w:val="26"/>
        </w:rPr>
        <w:t xml:space="preserve"> прокурору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qFormat/>
    <w:rPr>
      <w:color w:val="00808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90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76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8:00Z</dcterms:created>
  <dc:creator>*</dc:creator>
  <dc:description/>
  <cp:keywords/>
  <dc:language>en-US</dc:language>
  <cp:lastModifiedBy>user</cp:lastModifiedBy>
  <cp:lastPrinted>2013-04-04T11:42:00Z</cp:lastPrinted>
  <dcterms:modified xsi:type="dcterms:W3CDTF">2022-09-28T10:04:00Z</dcterms:modified>
  <cp:revision>7</cp:revision>
  <dc:subject/>
  <dc:title>РОССИЙСКАЯ  ФЕДЕРАЦИЯ</dc:title>
</cp:coreProperties>
</file>