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3180" w:leader="none"/>
          <w:tab w:val="center" w:pos="4947" w:leader="none"/>
          <w:tab w:val="left" w:pos="76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6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.06.2018 </w:t>
        <w:tab/>
        <w:t xml:space="preserve">            № 26/4 </w:t>
      </w:r>
    </w:p>
    <w:p>
      <w:pPr>
        <w:pStyle w:val="Normal"/>
        <w:tabs>
          <w:tab w:val="clear" w:pos="720"/>
          <w:tab w:val="left" w:pos="7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ind w:firstLine="9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территориального общественного самоуправления в муниципальном образовании Новоюласенский сельсовет Красногвардей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Конституцией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решением  Совета депутатов муниципального образования Новоюласенский сельсовет Красногвардейского района Оренбургской области от 27.06.2018  № 26/3 «Об утверждении Положения о территориальном общественном самоуправлении в муниципальном образовании  Новоюласенский сельсовет Красногвардейского района Оренбургской област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0" w:name="sub_99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Normal"/>
        <w:rPr/>
      </w:pPr>
      <w:bookmarkStart w:id="1" w:name="sub_99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</w:t>
      </w:r>
      <w:bookmarkStart w:id="2" w:name="sub_993"/>
      <w:bookmarkEnd w:id="1"/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ind w:firstLine="709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С.Н.Бися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 район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овоюласенский сельсовет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от 27.06.2018  № 26/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о порядке регистрации Устав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1. Общие по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20"/>
        <w:outlineLvl w:val="0"/>
        <w:rPr/>
      </w:pPr>
      <w:bookmarkStart w:id="4" w:name="sub_1100"/>
      <w:bookmarkStart w:id="5" w:name="sub_1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регистрации Устава территориального общественного самоуправления (далее – Положение) регулирует порядок регистрации Устава территориального общественного самоуправлен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далее– Устав ТОС) 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Новоюласенский сельсовет Красногвардейского района Оренбургской области и внесения изменений в него, а также порядок обжалования отказа в регистрации и других действий, связанных с регистрацией Устава ТОС и изменений в Устав ТОС.</w:t>
      </w:r>
    </w:p>
    <w:p>
      <w:pPr>
        <w:pStyle w:val="Normal"/>
        <w:ind w:firstLine="709"/>
        <w:rPr/>
      </w:pPr>
      <w:bookmarkStart w:id="6" w:name="sub_1111"/>
      <w:bookmarkStart w:id="7" w:name="sub_1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Правовой основой для регистрации Устава ТОС в муниципальном образовании Новоюласенский сельсовет Красногвардейского района Оренбургской област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112"/>
      <w:bookmarkEnd w:id="8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Федеральный закон  от 12 января 1996 года № 7-ФЗ «О некоммерческих организациях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оюласенский сельсовет Красногвардейского района Оренбург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оюласенский сельсовет Красногвардейского района Оренбургской области от 27.06.2018 № 26/3 «Об утверждении Положения «О территориальном общественном самоуправлении в муниципальном образовании Новоюласенский сельсовет Красногвардейского района Оренбургской област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rPr/>
      </w:pPr>
      <w:bookmarkStart w:id="11" w:name="sub_1200"/>
      <w:bookmarkStart w:id="12" w:name="sub_1300"/>
      <w:bookmarkEnd w:id="11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татья 2. </w:t>
      </w:r>
      <w:bookmarkStart w:id="13" w:name="sub_2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став территориального общественного самоуправле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Устав территориального общественного самоуправления (далее - Устав ТОС) принимается собранием (конференцией) граждан и подлежит регистрации администрацией муниципального образования Новоюласенский сельсовет Красногвардейского района Оренбургской области (далее по тексту - администрация сельсовета)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В Уставе ТОС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2"/>
      <w:bookmarkEnd w:id="15"/>
      <w:r>
        <w:rPr>
          <w:rFonts w:cs="Times New Roman" w:ascii="Times New Roman" w:hAnsi="Times New Roman"/>
          <w:sz w:val="28"/>
          <w:szCs w:val="28"/>
        </w:rPr>
        <w:t>- территория, на которой оно осуществля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3. Документы, представляемые для регистрации Устава ТОС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16" w:name="sub_1300"/>
      <w:bookmarkStart w:id="17" w:name="sub_13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 Для регистрации Устава ТОС представляются следующие документы:</w:t>
      </w:r>
    </w:p>
    <w:p>
      <w:pPr>
        <w:pStyle w:val="Normal"/>
        <w:ind w:firstLine="567"/>
        <w:rPr/>
      </w:pPr>
      <w:bookmarkStart w:id="18" w:name="sub_1331"/>
      <w:bookmarkEnd w:id="18"/>
      <w:r>
        <w:rPr>
          <w:rFonts w:cs="Times New Roman" w:ascii="Times New Roman" w:hAnsi="Times New Roman"/>
          <w:sz w:val="28"/>
          <w:szCs w:val="28"/>
        </w:rPr>
        <w:t>- заявление о регистрации Устава ТОС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роведения собрания (конференции) граждан по их месту жительства (оригинал) о создании территориального общественного самоуправления, о принятии Устава ТОС, об определении уполномоченного лица по регистрации Устава ТОС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ОС в дву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19" w:name="sub_1400"/>
      <w:bookmarkEnd w:id="1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4. Требования к форме документов, представляемых для регистрации Устава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1400"/>
      <w:bookmarkStart w:id="21" w:name="sub_144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1. Документы, указанные в статье 3, подаются в администрацию сельсовета в течение 30 дней  со дня принятия Устава ТОС для проведения правовой экспертизы и регистрации.</w:t>
      </w:r>
    </w:p>
    <w:p>
      <w:pPr>
        <w:pStyle w:val="Normal"/>
        <w:ind w:firstLine="709"/>
        <w:rPr/>
      </w:pPr>
      <w:bookmarkStart w:id="22" w:name="sub_1441"/>
      <w:bookmarkStart w:id="23" w:name="sub_14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2. Два экземпляра Устава ТОС, направляемые на регистрацию, должны быть прошнурованы, страницы Устава – пронумерованы.</w:t>
      </w:r>
    </w:p>
    <w:p>
      <w:pPr>
        <w:pStyle w:val="Normal"/>
        <w:ind w:firstLine="709"/>
        <w:rPr/>
      </w:pPr>
      <w:bookmarkStart w:id="24" w:name="sub_1442"/>
      <w:bookmarkStart w:id="25" w:name="sub_14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3. Текст Устава ТОС заверяется председателем собрания (конференции) граждан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6" w:name="sub_1443"/>
      <w:bookmarkStart w:id="27" w:name="sub_1500"/>
      <w:bookmarkStart w:id="28" w:name="sub_1443"/>
      <w:bookmarkStart w:id="29" w:name="sub_1500"/>
      <w:bookmarkEnd w:id="28"/>
      <w:bookmarkEnd w:id="29"/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5. Регистрация Устава территориального общественного самоуправления.</w:t>
      </w:r>
    </w:p>
    <w:p>
      <w:pPr>
        <w:pStyle w:val="Normal"/>
        <w:ind w:firstLine="709"/>
        <w:rPr/>
      </w:pPr>
      <w:bookmarkStart w:id="30" w:name="sub_1500"/>
      <w:bookmarkStart w:id="31" w:name="sub_1551"/>
      <w:bookmarkEnd w:id="30"/>
      <w:r>
        <w:rPr>
          <w:rFonts w:cs="Times New Roman" w:ascii="Times New Roman" w:hAnsi="Times New Roman"/>
          <w:sz w:val="28"/>
          <w:szCs w:val="28"/>
        </w:rPr>
        <w:t xml:space="preserve">5.1. Регистрацию Уставов ТОС организует </w:t>
      </w:r>
      <w:bookmarkEnd w:id="31"/>
      <w:r>
        <w:rPr>
          <w:rFonts w:cs="Times New Roman" w:ascii="Times New Roman" w:hAnsi="Times New Roman"/>
          <w:sz w:val="28"/>
          <w:szCs w:val="28"/>
        </w:rPr>
        <w:t>администрация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 по регистрации уставов ТО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Уполномоченный орган по регистрации Уставов ТОС в течение двух недель со дня поступления документов организует проведение их правовой экспертизы.</w:t>
      </w:r>
    </w:p>
    <w:p>
      <w:pPr>
        <w:pStyle w:val="Normal"/>
        <w:ind w:firstLine="709"/>
        <w:rPr/>
      </w:pPr>
      <w:bookmarkStart w:id="32" w:name="sub_1552"/>
      <w:bookmarkEnd w:id="32"/>
      <w:r>
        <w:rPr>
          <w:rFonts w:cs="Times New Roman" w:ascii="Times New Roman" w:hAnsi="Times New Roman"/>
          <w:sz w:val="28"/>
          <w:szCs w:val="28"/>
        </w:rPr>
        <w:t>5.3. В случае, если представлены не все документы, предусмотренные в статье 3, и не соблюдены требования статьи 4 настоящего Положения, заявителю может быть отказано в приеме документов для регистрации Устава ТОС.</w:t>
      </w:r>
    </w:p>
    <w:p>
      <w:pPr>
        <w:pStyle w:val="Normal"/>
        <w:ind w:firstLine="709"/>
        <w:rPr/>
      </w:pPr>
      <w:bookmarkStart w:id="33" w:name="sub_1552"/>
      <w:bookmarkStart w:id="34" w:name="sub_155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.4. Отказ в приеме документов подписывается главой администрации сельсовета и должен содержать основания отказа. Отказ в приеме документов должен быть направлен заявителю не позднее чем в трехдневный срок со дня  их поступления в уполномоченный орган по регистрации Уставов ТОС.</w:t>
      </w:r>
    </w:p>
    <w:p>
      <w:pPr>
        <w:pStyle w:val="Normal"/>
        <w:ind w:firstLine="709"/>
        <w:rPr/>
      </w:pPr>
      <w:bookmarkStart w:id="35" w:name="sub_1553"/>
      <w:bookmarkStart w:id="36" w:name="sub_155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5. После проведения правовой экспертизы и/или устранения выявленных недостатков уполномоченный орган по регистрации Уставов ТОС в течение двух недель обязан подготовить соответствующий проект постановления о регистрации Устава ТОС.</w:t>
      </w:r>
    </w:p>
    <w:p>
      <w:pPr>
        <w:pStyle w:val="Normal"/>
        <w:ind w:firstLine="709"/>
        <w:rPr/>
      </w:pPr>
      <w:bookmarkStart w:id="37" w:name="sub_1554"/>
      <w:bookmarkStart w:id="38" w:name="sub_155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5.6. Регистрация осуществляется на основании постановления администрации муниципального образования  Новоюласенский сельсовет Красногвардейского района Оренбургской обла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(титульном листе) Устава ТОС проставляется штамп с наименованием регистрирующего органа, номер и дата регистрации.</w:t>
      </w:r>
    </w:p>
    <w:p>
      <w:pPr>
        <w:pStyle w:val="Normal"/>
        <w:ind w:firstLine="709"/>
        <w:rPr/>
      </w:pPr>
      <w:bookmarkStart w:id="39" w:name="sub_1555"/>
      <w:bookmarkStart w:id="40" w:name="sub_155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7. Данные о регистрации Устава включаются в Реестр Уставов ТОС. Ведение реестра осуществляется уполномоченным органом по регистрации Уставов ТОС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1" w:name="sub_1556"/>
      <w:bookmarkStart w:id="42" w:name="sub_1600"/>
      <w:bookmarkStart w:id="43" w:name="sub_1556"/>
      <w:bookmarkStart w:id="44" w:name="sub_1600"/>
      <w:bookmarkEnd w:id="43"/>
      <w:bookmarkEnd w:id="44"/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6. Отказ в регистрации Устава территориального общественного самоуправления.</w:t>
      </w:r>
    </w:p>
    <w:p>
      <w:pPr>
        <w:pStyle w:val="Normal"/>
        <w:ind w:firstLine="709"/>
        <w:rPr/>
      </w:pPr>
      <w:bookmarkStart w:id="45" w:name="sub_1600"/>
      <w:bookmarkStart w:id="46" w:name="sub_16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6.1. Основанием для отказа в регистрации Устава ТОС является: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речие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, федеральному закону Российской Федерации от 06 октября 2003 № 131-ФЗ «Об общих принципах организации местного самоуправления», Закону Оренбургской области от 21 февраля 1996 года «Об организации местного самоуправления в Оренбургской области», муниципальным правовым акта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юласенский сельсовет Красногвардейского района Оренбургской област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- нарушение порядка принятия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- наличие в Уставе коррупциогенных факторов.</w:t>
      </w:r>
    </w:p>
    <w:p>
      <w:pPr>
        <w:pStyle w:val="Normal"/>
        <w:ind w:firstLine="709"/>
        <w:rPr/>
      </w:pPr>
      <w:bookmarkStart w:id="47" w:name="sub_1661"/>
      <w:bookmarkStart w:id="48" w:name="sub_16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.2. Отказ в регистрации Устава ТОС может быть обжалован в судебном порядке.</w:t>
      </w:r>
    </w:p>
    <w:p>
      <w:pPr>
        <w:pStyle w:val="Normal"/>
        <w:ind w:firstLine="709"/>
        <w:rPr/>
      </w:pPr>
      <w:bookmarkStart w:id="49" w:name="sub_1662"/>
      <w:bookmarkStart w:id="50" w:name="sub_177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3. Решение суда о признании недействительной регистрации Устава является основанием для аннулирования регистрации Устава ТОС.</w:t>
      </w:r>
    </w:p>
    <w:p>
      <w:pPr>
        <w:pStyle w:val="Normal"/>
        <w:ind w:firstLine="709"/>
        <w:rPr/>
      </w:pPr>
      <w:bookmarkStart w:id="51" w:name="sub_1771"/>
      <w:bookmarkStart w:id="52" w:name="sub_177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4. Аннулирование регистрации Устава ТОС производится постановлением администрации муниципального образования Новоюласенский сельсовет Красногвардейского района Оренбургской области в течение семи календарных дней со дня  получения вступившего в законную силу судебного решения.</w:t>
      </w:r>
    </w:p>
    <w:p>
      <w:pPr>
        <w:pStyle w:val="Normal"/>
        <w:ind w:firstLine="709"/>
        <w:rPr/>
      </w:pPr>
      <w:bookmarkStart w:id="53" w:name="sub_1773"/>
      <w:bookmarkStart w:id="54" w:name="sub_177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5. Администрация сельсовета в течение семи календарных дней со дня  получения вступившего в законную силу судебного решения о признании недействительным отказа в регистрации Устава ТОС, либо о незаконном уклонении от такой регистрации, обязана произвести регистрацию Устава ТОС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55" w:name="sub_1774"/>
      <w:bookmarkStart w:id="56" w:name="sub_1800"/>
      <w:bookmarkStart w:id="57" w:name="sub_1774"/>
      <w:bookmarkStart w:id="58" w:name="sub_1800"/>
      <w:bookmarkEnd w:id="57"/>
      <w:bookmarkEnd w:id="58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6. Регистрация изменений и дополнений в Устав ТОС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59" w:name="sub_1800"/>
      <w:bookmarkEnd w:id="59"/>
      <w:r>
        <w:rPr>
          <w:rFonts w:cs="Times New Roman" w:ascii="Times New Roman" w:hAnsi="Times New Roman"/>
          <w:sz w:val="28"/>
          <w:szCs w:val="28"/>
        </w:rPr>
        <w:t>7.1. Регистрация изменений  и дополнений, внесенных в зарегистрированный Устав ТОС производится в том же порядке, что и регистрация Устава Т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0" w:name="sub_200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200"/>
      <w:bookmarkStart w:id="62" w:name="sub_200"/>
      <w:bookmarkEnd w:id="62"/>
    </w:p>
    <w:sectPr>
      <w:type w:val="nextPage"/>
      <w:pgSz w:w="11906" w:h="16800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7" TargetMode="External"/><Relationship Id="rId4" Type="http://schemas.openxmlformats.org/officeDocument/2006/relationships/hyperlink" Target="garantf1://27453260.1000" TargetMode="External"/><Relationship Id="rId5" Type="http://schemas.openxmlformats.org/officeDocument/2006/relationships/hyperlink" Target="garantf1://27428218.0" TargetMode="External"/><Relationship Id="rId6" Type="http://schemas.openxmlformats.org/officeDocument/2006/relationships/hyperlink" Target="consultantplus://offline/ref=88844B20EF7016E3DD4D55FD11763DB0D94A932A2B484F10ED2E1EHFg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5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8-06-04T14:07:00Z</cp:lastPrinted>
  <dcterms:modified xsi:type="dcterms:W3CDTF">2018-06-29T09:05:00Z</dcterms:modified>
  <cp:revision>19</cp:revision>
  <dc:subject/>
  <dc:title/>
</cp:coreProperties>
</file>