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ято Советом депутатов                                                                      ___декабря 2020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Новоюла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и дополнений в Устав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Новоюласенский сельсовет Красногвардей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Устав муниципального образования Новоюласенский сельсовет Красногвардейского района Оренбургской област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е муниципального образования Новоюласенский сельсовет Красногвардейского района Оренбургской области Бисяевой Светлане Николаевне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Глава муниципального образования Новоюласенский сельсовет Красногвардейского района Оренбургской области Бисяева Светлана Николаевна обязана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Настоящее решение вступает в силу после его государственной регистрации и обнарод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комиссию по вопросам социального развития, правопорядка и статуса депу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В.И.Фаткеева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</w:t>
        <w:tab/>
        <w:tab/>
        <w:tab/>
        <w:tab/>
        <w:tab/>
        <w:tab/>
        <w:t xml:space="preserve">                                  С.Н.Бис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.декабря 2020 года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администрации района, отделу законодательства Оренбургской области, постоянной комиссии по вопросам социального развития, правопорядка и статуса депутатов, старостам сел, для обнародования, прокурору района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Новоюласенский сельсовет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расногвардейск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ренбургской област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 __________ №___________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Изменения и дополнения вносимые в Устав муниципального образования Новоюласенский сельсовет Красногвардейского района Оренбургской об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статье 5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часть 2 дополнить пунктом 16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атье 27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ь 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12. 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шесть рабочих дней в меся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3. В статье 29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часть 4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2"/>
          <w:szCs w:val="22"/>
        </w:rPr>
        <w:t>«</w:t>
      </w:r>
      <w:r>
        <w:rPr>
          <w:sz w:val="22"/>
          <w:szCs w:val="22"/>
          <w:lang w:eastAsia="zh-CN"/>
        </w:rPr>
        <w:t>4. Глава сельсовета не вправе: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заниматься предпринимательской деятельностью лично или через доверенных лиц;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Оренбургский области (председателя Правительства Оренбургской области) в порядке, установленном законом Оренбургский области;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Оренбургский области, иных объединениях муниципальных образований, а также в их органах управления;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9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val="en-US" w:eastAsia="zh-CN"/>
        </w:rPr>
        <w:t>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Глава сельсовета не может быть депутатом Государственной Думы Федерального Собрания Российской Федерации, членом Совета Федерации Федерального Собрания Российской Федерации, депутатом законодательных (представительных) органов государственной власти </w:t>
      </w:r>
      <w:r>
        <w:rPr>
          <w:sz w:val="22"/>
          <w:szCs w:val="22"/>
        </w:rPr>
        <w:t>Оренбургской области</w:t>
      </w:r>
      <w:r>
        <w:rPr>
          <w:sz w:val="22"/>
          <w:szCs w:val="22"/>
          <w:lang w:eastAsia="zh-CN"/>
        </w:rPr>
        <w:t xml:space="preserve">, занимать иные государственные должности </w:t>
      </w:r>
      <w:r>
        <w:rPr>
          <w:sz w:val="22"/>
          <w:szCs w:val="22"/>
        </w:rPr>
        <w:t>Оренбургской области</w:t>
      </w:r>
      <w:r>
        <w:rPr>
          <w:sz w:val="22"/>
          <w:szCs w:val="22"/>
          <w:lang w:eastAsia="zh-CN"/>
        </w:rPr>
        <w:t>, а также должности государственной гражданской службы и должности муниципальной службы. Глава сельсовета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, за исключением случаев, установленных федеральным законом.</w:t>
      </w:r>
    </w:p>
    <w:p>
      <w:pPr>
        <w:pStyle w:val="Style17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статье 42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пункт 2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Оренбург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представление на безвозмездной основе интересов муниципального образования в совете муниципальных образований Оренбург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 Дополнить пунктом 2.1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9:00Z</dcterms:created>
  <dc:creator>Urist2</dc:creator>
  <dc:description/>
  <cp:keywords/>
  <dc:language>en-US</dc:language>
  <cp:lastModifiedBy>user</cp:lastModifiedBy>
  <cp:lastPrinted>2019-09-30T14:02:00Z</cp:lastPrinted>
  <dcterms:modified xsi:type="dcterms:W3CDTF">2020-11-27T10:14:00Z</dcterms:modified>
  <cp:revision>59</cp:revision>
  <dc:subject/>
  <dc:title/>
</cp:coreProperties>
</file>