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НОВОЮЛАСЕНСКИЙ СЕЛЬСОВЕТ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ВАРДЕЙСКОГО РАЙОНА ОРЕНБУРГСКОЙ ОБЛАСТИ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февраля 2016 года</w:t>
        <w:tab/>
        <w:tab/>
        <w:tab/>
        <w:tab/>
        <w:tab/>
        <w:tab/>
        <w:tab/>
        <w:tab/>
        <w:t xml:space="preserve">     № 15-п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ласка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20 п. 2 ст. 39.6, ст. 11.3  Земельного кодекса Российской Федерации, Федеральным законом Российской Федерации № 131-ФЗ «Об общих принципах организации местного самоуправления в Российской Федерации», Уставом муниципального образования Новоюласенский сельсовет Красногвардейского равйона Оренбургской области, рассмотрев обращение ООО «Бугурусланнефть» о предварительном согласовании предоставления земельного участка, государственная собственность на который не разграничена, без проведения торгов и утверждении схемы расположения земельного участка на кадастровом плане территории для строительства объекта ООО «Бугурусланнефть»»: «Реконструкция ВЛ-6кВ фид. Кристальный, Бурение ПС 35/6 кВ Ибряевка-2»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едварительно согласовать предоставление ООО «Бугурусланнефть» в аренду для строительства объекта ООО «Бугурусланнефть»»: «Реконструкция ВЛ-6кВ фид. Кристальный, Бурение ПС 35/6 кВ Ибряевка-2 земельного участка площадью 6374 кв.м., расположенного: Оренбургская область, Красногвардейский район, МО Новоюласенский сельсовет, категория земель - земли сельскохозяйственного назначения, разрешенное использование – для строительства объекта ООО «Бугурусланнефть»»: «Реконструкция ВЛ-6кВ фид. Кристальный, Бурение ПС 35/6 кВ Ибряевка-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 схему расположения земельного участка или земельных участков на кадастровом плане территор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земельного участка: 637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в.м., категория земель: земли сельскохозяйственного назначения, Зона: Сх1 – зона сельскохозяйственных угодий, разрешенное использование: для строительства объекта ООО «Бугурусланнефть»»: «Реконструкция ВЛ-6кВ фид. Кристальный, Бурение ПС 35/6 кВИбряевка-2». Местоположение: Оренбургская область, Красногвардейский район, МО Новоюласенский 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земельного участка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становить, что настоящее постановление вступает в силу после его обнародования и подлежит размещению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  сельсовета</w:t>
        <w:tab/>
        <w:tab/>
        <w:tab/>
        <w:t xml:space="preserve">        </w:t>
        <w:tab/>
        <w:tab/>
        <w:tab/>
        <w:t>С.Н. Бис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ослано: в дело,   отделу архитектуры и градостроительства администрации района,  ООО «СВЗК», прокурору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7:00Z</dcterms:created>
  <dc:creator>DNS</dc:creator>
  <dc:description/>
  <dc:language>en-US</dc:language>
  <cp:lastModifiedBy>Специалист</cp:lastModifiedBy>
  <cp:lastPrinted>2016-02-29T16:41:00Z</cp:lastPrinted>
  <dcterms:modified xsi:type="dcterms:W3CDTF">2016-11-03T11:57:00Z</dcterms:modified>
  <cp:revision>2</cp:revision>
  <dc:subject/>
  <dc:title/>
</cp:coreProperties>
</file>