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5786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юласенский сельсовет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Оренбург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Style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5 октября 2015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№ 4/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ла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О внесении изменений и дополнений в решение Совета депутатов муниципального образования Новоюласенский сельсовет от 28.06.2013 № 21/3 «Об утверждении положения «О порядке управления и распоряжения имуществом, находящимся в муниципальной собственности муниципального образования  Новоюласенский сельсовет Красногвардейского района Оренбург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года № 178-ФЗ «О приватизации государственного и муниципального имущества», руководствуясь Уставом муниципального образования Новоюласенский сельсовет Красногвардейского района Оренбургской области, Совет депутатов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депутатов муниципального образования Новоюласенский сельсовет от 28.06.2013 № 31/3 «Об утверждении положения «О порядке управления и распоряжения имуществом, находящимся в муниципальной собственности муниципального образования  Новоюласенский сельсовет Красногвардейского района Оренбургской области» следующие изменения: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Пункт 4,3, раздела 4 «Приватизация имущества, находящегося в собственности муниципального образования Новоюласенский сельсовет» Положения изложить в новой редакции: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4.3. 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акционерных обществ, в уставный капитал которых вносится муниципальное имущество, либо акций, долей в уставном капитале хозяйственных обществ, созданных путём преобразования муниципальных унитарных предприятий)»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ункт 4.11. раздела 4 «Приватизация имущества, находящегося в собственности муниципального образования Новоюласенский сельсовет» Положения изложить в следующей редакции: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4.11. Информация о приватизации муниципального имущества подлежит официальному обнародованию в порядке, установленном Уставом сельсовета, и размещение на официальном сайте муниципального образования Красногвардейский  район Оренбургской области в сети «Интернет»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онное обеспечение приватизации муниципального имущества производится в соответствии со статьёй 15 Федерального закона от 21.12.2001 № 178-ФЗ «О приватизации государственного и муниципального имущества.»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, что настоящее решение вступает в силу после обнародования и подлежит размещению на портале муниципальных образований Красногвардейского района в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Возложить контроль за исполнением решения на постоянную комиссию по вопросам финансово-экономического развития и сельскому хозяйству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С.Н.Бисяева                             </w:t>
      </w:r>
    </w:p>
    <w:p>
      <w:pPr>
        <w:pStyle w:val="Normal"/>
        <w:spacing w:lineRule="auto" w:line="240" w:before="0" w:after="0"/>
        <w:jc w:val="both"/>
        <w:rPr>
          <w:rStyle w:val="Ts5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администрации района, постоянной комиссии по вопросам финансово-экономического развития и сельскому хозяйству- 3 экз., для обнародования- 2 экз., прокурору района.</w:t>
      </w:r>
    </w:p>
    <w:p>
      <w:pPr>
        <w:pStyle w:val="Normal"/>
        <w:ind w:firstLine="567"/>
        <w:jc w:val="center"/>
        <w:rPr>
          <w:rStyle w:val="Ts51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s51">
    <w:name w:val="ts51"/>
    <w:qFormat/>
    <w:rPr>
      <w:rFonts w:ascii="Arial" w:hAnsi="Arial" w:cs="Arial"/>
      <w:b/>
      <w:bCs/>
      <w:color w:val="5B728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27:00Z</dcterms:created>
  <dc:creator>1</dc:creator>
  <dc:description/>
  <dc:language>en-US</dc:language>
  <cp:lastModifiedBy>Специалист</cp:lastModifiedBy>
  <dcterms:modified xsi:type="dcterms:W3CDTF">2016-11-07T12:27:00Z</dcterms:modified>
  <cp:revision>2</cp:revision>
  <dc:subject/>
  <dc:title/>
</cp:coreProperties>
</file>