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rPr>
          <w:bCs w:val="false"/>
          <w:caps/>
          <w:color w:val="800000"/>
          <w:sz w:val="28"/>
          <w:szCs w:val="28"/>
        </w:rPr>
      </w:pPr>
      <w:r>
        <w:rPr>
          <w:bCs w:val="false"/>
          <w:caps/>
          <w:color w:val="800000"/>
          <w:sz w:val="28"/>
          <w:szCs w:val="28"/>
        </w:rPr>
      </w:r>
    </w:p>
    <w:p>
      <w:pPr>
        <w:pStyle w:val="Style14"/>
        <w:shd w:fill="FFFFFF" w:val="clear"/>
        <w:spacing w:lineRule="atLeast" w:line="312" w:before="120" w:after="120"/>
        <w:jc w:val="center"/>
        <w:rPr>
          <w:b/>
          <w:b/>
          <w:color w:val="800000"/>
          <w:sz w:val="28"/>
          <w:szCs w:val="28"/>
        </w:rPr>
      </w:pPr>
      <w:hyperlink r:id="rId2" w:tgtFrame="_blank">
        <w:r>
          <w:rPr>
            <w:rStyle w:val="InternetLink"/>
            <w:b/>
            <w:color w:val="800000"/>
            <w:sz w:val="28"/>
            <w:szCs w:val="28"/>
          </w:rPr>
          <w:t>Памятка! Что нужно знать о корупции!</w:t>
        </w:r>
      </w:hyperlink>
    </w:p>
    <w:p>
      <w:pPr>
        <w:pStyle w:val="Style14"/>
        <w:shd w:fill="FFFFFF" w:val="clear"/>
        <w:spacing w:lineRule="atLeast" w:line="312"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Style14"/>
        <w:shd w:fill="FFFFFF" w:val="clear"/>
        <w:spacing w:lineRule="atLeast" w:line="312" w:before="120" w:after="120"/>
        <w:rPr/>
      </w:pPr>
      <w:r>
        <w:rPr>
          <w:b/>
          <w:bCs/>
          <w:color w:val="2F2F2F"/>
          <w:sz w:val="28"/>
          <w:szCs w:val="28"/>
        </w:rPr>
        <w:t>Коррупция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— от латинского слова corruptio (порча, подкуп).</w:t>
      </w:r>
    </w:p>
    <w:p>
      <w:pPr>
        <w:pStyle w:val="Style14"/>
        <w:shd w:fill="FFFFFF" w:val="clear"/>
        <w:spacing w:lineRule="atLeast" w:line="312" w:before="120" w:after="120"/>
        <w:rPr/>
      </w:pPr>
      <w:r>
        <w:rPr>
          <w:color w:val="2F2F2F"/>
          <w:sz w:val="28"/>
          <w:szCs w:val="28"/>
        </w:rPr>
        <w:t>Согласно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b/>
          <w:bCs/>
          <w:color w:val="2F2F2F"/>
          <w:sz w:val="28"/>
          <w:szCs w:val="28"/>
        </w:rPr>
        <w:t>Федеральному закону от 25.12.2008 №273-Ф3 «О противодействии коррупции»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под коррупцией понимается: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• </w:t>
      </w:r>
      <w:r>
        <w:rPr>
          <w:color w:val="2F2F2F"/>
          <w:sz w:val="28"/>
          <w:szCs w:val="28"/>
        </w:rPr>
        <w:t>злоупотребление служебным положением, дача взятки, получение взятки, злоупотребление полно</w:t>
        <w:softHyphen/>
        <w:t>мочиями, коммерческий подкуп либо иное неза</w:t>
        <w:softHyphen/>
        <w:t>конное использование физическим лицом своего должностного положения вопреки законным инте</w:t>
        <w:softHyphen/>
        <w:t>ресам общества и государства в целях получения выгоды в виде денег, ценностей, иного имущества или услуг имущественного характера, иных имуще</w:t>
        <w:softHyphen/>
        <w:t>ственных прав для себя или для третьих лиц либо незаконное предоставление такой выгоды указанно</w:t>
        <w:softHyphen/>
        <w:t>му лицу другими физическими лицами;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• </w:t>
      </w:r>
      <w:r>
        <w:rPr>
          <w:color w:val="2F2F2F"/>
          <w:sz w:val="28"/>
          <w:szCs w:val="28"/>
        </w:rPr>
        <w:t>совершение перечисленных выше деяний от имени или в интересах юридического лица.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Осведомлен - значит защищен....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авать взятку ОПАСНО, поскольку законом на государственных и муниципальных служащих возложена обязанность уведомлять работодате</w:t>
        <w:softHyphen/>
        <w:t>ля и органы прокуратуры о фактах его склонения к совершению коррупционного преступления.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Если же взятку у вас ВЫМОГАЮТ, незамедли</w:t>
        <w:softHyphen/>
        <w:t>тельно сообщите об этом в правоохранительные органы.</w:t>
      </w:r>
    </w:p>
    <w:p>
      <w:pPr>
        <w:pStyle w:val="Style14"/>
        <w:shd w:fill="FFFFFF" w:val="clear"/>
        <w:spacing w:lineRule="atLeast" w:line="312" w:before="120" w:after="120"/>
        <w:rPr/>
      </w:pPr>
      <w:r>
        <w:rPr>
          <w:color w:val="2F2F2F"/>
          <w:sz w:val="28"/>
          <w:szCs w:val="28"/>
        </w:rPr>
        <w:t>ВАЖНО! Выполнив требования вымогателя и не заявив о факте дачи взятки в компетентные органы,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b/>
          <w:bCs/>
          <w:color w:val="2F2F2F"/>
          <w:sz w:val="28"/>
          <w:szCs w:val="28"/>
        </w:rPr>
        <w:t>ВЫ можете оказаться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привлеченными к уголовной ответственности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b/>
          <w:bCs/>
          <w:color w:val="2F2F2F"/>
          <w:sz w:val="28"/>
          <w:szCs w:val="28"/>
        </w:rPr>
        <w:t>наряду с взяточни</w:t>
        <w:softHyphen/>
        <w:t>ком при выявлении факта взятки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правоохрани</w:t>
        <w:softHyphen/>
        <w:t>тельными органами.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УГОЛОВНЫМ КОДЕКСОМ РОССИЙСКОЙ ФЕДЕ</w:t>
        <w:softHyphen/>
        <w:t>РАЦИИ предусмотрено ЛИШЕНИЕ СВОБОДЫ на дли</w:t>
        <w:softHyphen/>
        <w:t>тельный срок как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b/>
          <w:bCs/>
          <w:color w:val="2F2F2F"/>
          <w:sz w:val="28"/>
          <w:szCs w:val="28"/>
        </w:rPr>
        <w:t>за получение взятки,</w:t>
      </w:r>
      <w:r>
        <w:rPr>
          <w:rStyle w:val="Appleconvertedspace"/>
          <w:b/>
          <w:bCs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так и</w:t>
      </w:r>
      <w:r>
        <w:rPr>
          <w:b/>
          <w:bCs/>
          <w:color w:val="2F2F2F"/>
          <w:sz w:val="28"/>
          <w:szCs w:val="28"/>
        </w:rPr>
        <w:t>за дачу взятки и посредничество.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еред законом отвечает не только тот, кто получает взятку, но и тот, кто взятку дает, или от чьего имени взят</w:t>
        <w:softHyphen/>
        <w:t>ка передается взяткополучателю. Если взятка передается через посредника, то он также подлежит уголовной ответ</w:t>
        <w:softHyphen/>
        <w:t>ственности за пособничество в даче взятки.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НАКАЗАНИЯ для ВЗЯТОЧНИКОВ: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ШТРАФ — от 25 до 100 сумм взятки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ИШЕНИЕ СВОБОДЫ — до 15 лет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ополнительный вид наказания — лишение права занимать определенные должности или заниматься определенной деятельностью до 3-х лет.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НАКАЗАНИЯ для ВЗЯТКОДАТЕЛЕЙ: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ШТРАФ — от 15 до 90 сумм взятки ЛИШЕНИЕ СВОБОДЫ — до 12 лет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НАКАЗАНИЕ для ПОСРЕДНИКОВ: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ШТРАФ — от 20 до 90 сумм взятки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ИШЕНИЕ СВОБОДЫ до 12 лет + штраф до 70 сумм взятки</w:t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Style14"/>
        <w:shd w:fill="FFFFFF" w:val="clear"/>
        <w:spacing w:lineRule="atLeast" w:line="312" w:before="120" w:after="120"/>
        <w:rPr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Лицо, давшее взятку, освобождается от уголовной ответ</w:t>
        <w:softHyphen/>
        <w:t>ственности, если оно активно способствовало раскрытию и (или) расследованию преступления и после совершения пре</w:t>
        <w:softHyphen/>
        <w:t>ступления добровольно сообщило о даче взятки правоохра</w:t>
        <w:softHyphen/>
        <w:t>нительным органам.</w:t>
      </w:r>
    </w:p>
    <w:p>
      <w:pPr>
        <w:pStyle w:val="Normal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rh.ru/2601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0:00Z</dcterms:created>
  <dc:creator>1</dc:creator>
  <dc:description/>
  <cp:keywords/>
  <dc:language>en-US</dc:language>
  <cp:lastModifiedBy>1</cp:lastModifiedBy>
  <dcterms:modified xsi:type="dcterms:W3CDTF">2017-03-16T09:38:00Z</dcterms:modified>
  <cp:revision>1</cp:revision>
  <dc:subject/>
  <dc:title>Памятка</dc:title>
</cp:coreProperties>
</file>