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959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юлас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alibri"/>
        </w:rPr>
        <w:t>30.03.2023                                                                                                                             № 22/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Новоюла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О внесении изменений в решение Совета депутатов муниципального образования Новоюласенский сельсовет от 29.07.2022 №  18/1  «Об утверждении «Правил благоустройства территории муниципального образования Новоюласенский сельсовет Красногвардейского района Оренбургской области»»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14 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Новоюласенский сельсовет Красногвардейского района Оренбургской области,  Совет депутатов решил: </w:t>
      </w:r>
    </w:p>
    <w:p>
      <w:pPr>
        <w:pStyle w:val="Normal"/>
        <w:shd w:fill="FFFFFF" w:val="clear"/>
        <w:autoSpaceDE w:val="false"/>
        <w:ind w:firstLine="709"/>
        <w:jc w:val="both"/>
        <w:textAlignment w:val="baseline"/>
        <w:rPr/>
      </w:pPr>
      <w:r>
        <w:rPr/>
        <w:t>1. Внести изменения в решение Совета депутатов муниципального образования Новоюласенский сельсовет от 29.07.2022 №  18/1  «Об утверждении «Правил благоустройства территории муниципального образования Новоюласенский сельсовет Красногвардейского района Оренбургской области»», изложив пункт 2 статьи 14 Правил в следующей редакции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е на производство работ по строительству, реконструкции, ремонту коммуникаций выдается администрацией муниципального образования при предъявлении: проекта проведения работ, согласованного с заинтересованными службами, отвечающими за сохранность инженерных коммуникаций; схемы движения транспорта и пешеходов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ловий производства работ, согласованных с администрацией муниципального образования;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специализированной организацией; обслуживающей дорожное покрытие, тротуары, газоны»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color w:val="0F1419"/>
        </w:rPr>
        <w:t>Установить, что настоящее решение вступает в силу после его обнародования и подлежит размещению на портале муниципального образования Новоюласенский сельсовет Красногвардейского района в сети «Интернет» по адресу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color w:val="000000"/>
          </w:rPr>
          <w:t>https://Новоюласенский.рф/</w:t>
        </w:r>
      </w:hyperlink>
    </w:p>
    <w:p>
      <w:pPr>
        <w:pStyle w:val="TextBody"/>
        <w:ind w:firstLine="709"/>
        <w:rPr/>
      </w:pPr>
      <w:r>
        <w:rPr/>
        <w:t>3. Контроль за исполнением настоящего решения возложить на постоянную комиссию по вопросам социального развития, благоустройству, правопорядку и статусу депутата.</w:t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                                                                              В.И.Фаткеева</w:t>
      </w:r>
    </w:p>
    <w:p>
      <w:pPr>
        <w:pStyle w:val="Normal"/>
        <w:autoSpaceDE w:val="false"/>
        <w:jc w:val="both"/>
        <w:rPr/>
      </w:pPr>
      <w:r>
        <w:rPr/>
        <w:t>Глава сельсовета                                                                                                       С.Н.Бисяева</w:t>
      </w:r>
    </w:p>
    <w:p>
      <w:pPr>
        <w:pStyle w:val="Normal"/>
        <w:autoSpaceDE w:val="false"/>
        <w:jc w:val="both"/>
        <w:rPr/>
      </w:pPr>
      <w:r>
        <w:rPr/>
        <w:t>Разослано: в дело, депутатам- 7 экз., административной комиссии муниципального образования Новоюласенский сельсовет, архитектурный отдел администрации район, прокурору района.</w:t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10">
    <w:name w:val="s_10"/>
    <w:basedOn w:val="Style13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Интернет-ссылка"/>
    <w:basedOn w:val="Style13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80aeigigff2a3ac.xn--p1a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06:00Z</dcterms:created>
  <dc:creator>Пользователь</dc:creator>
  <dc:description/>
  <cp:keywords/>
  <dc:language>en-US</dc:language>
  <cp:lastModifiedBy>user</cp:lastModifiedBy>
  <cp:lastPrinted>2023-02-03T16:16:00Z</cp:lastPrinted>
  <dcterms:modified xsi:type="dcterms:W3CDTF">2023-03-31T07:16:00Z</dcterms:modified>
  <cp:revision>7</cp:revision>
  <dc:subject/>
  <dc:title>Проект</dc:title>
</cp:coreProperties>
</file>