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660" w:leader="none"/>
        </w:tabs>
        <w:rPr/>
      </w:pPr>
      <w:r>
        <w:rPr>
          <w:sz w:val="26"/>
          <w:szCs w:val="26"/>
          <w:lang w:val="en-US"/>
        </w:rPr>
        <w:t>27.06.</w:t>
      </w:r>
      <w:r>
        <w:rPr>
          <w:sz w:val="26"/>
          <w:szCs w:val="26"/>
        </w:rPr>
        <w:t xml:space="preserve">2018. </w:t>
        <w:tab/>
        <w:t xml:space="preserve">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6/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Normal"/>
        <w:tabs>
          <w:tab w:val="clear" w:pos="708"/>
          <w:tab w:val="left" w:pos="709" w:leader="none"/>
          <w:tab w:val="left" w:pos="4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 </w:t>
      </w:r>
    </w:p>
    <w:p>
      <w:pPr>
        <w:pStyle w:val="Normal"/>
        <w:jc w:val="center"/>
        <w:rPr/>
      </w:pPr>
      <w:r>
        <w:rPr/>
        <w:t>Новоюласенский сельсовет Красногвардейского района Оренбургской области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420"/>
        <w:jc w:val="both"/>
        <w:rPr/>
      </w:pPr>
      <w:r>
        <w:rPr/>
        <w:t>В соответствии с решением Совета депутатов от 23.03.2012 г. №18/3 «О Положении о бюджетном процессе в муниципальном образовании Новоюласенский сельсовет Красногвардейского района Оренбургской области» заслушав и обсудив информацию администрации сельсовета об исполнении бюджета муниципального образования Новоюласенский сельсовет за 2017 год, Совет депутатов 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ind w:left="0" w:firstLine="420"/>
        <w:jc w:val="both"/>
        <w:rPr/>
      </w:pPr>
      <w:r>
        <w:rPr/>
        <w:t>Утвердить отчет об исполнении бюджета муниципального образования Новоюласенский сельсовет за 2017 год по доходам в сумме 2415,6 тысячи рублей, по расходам в сумме 2628,2 тысячи рублей, дефицит бюджета в сумме 212,6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ind w:left="0" w:firstLine="42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ind w:left="25" w:firstLine="413"/>
        <w:jc w:val="both"/>
        <w:rPr/>
      </w:pPr>
      <w:r>
        <w:rPr/>
        <w:t>Исполнение доходов бюджета муниципального образования по кодам классификации доходов бюджета в 2017 году согласно приложению № 1.</w:t>
      </w:r>
    </w:p>
    <w:p>
      <w:pPr>
        <w:pStyle w:val="Normal"/>
        <w:tabs>
          <w:tab w:val="clear" w:pos="708"/>
          <w:tab w:val="left" w:pos="1110" w:leader="none"/>
        </w:tabs>
        <w:ind w:firstLine="426"/>
        <w:jc w:val="both"/>
        <w:rPr/>
      </w:pPr>
      <w:r>
        <w:rPr/>
        <w:t>2.2 Исполнение расходов муниципального образования по ведомственной структуре расходов бюджета в 2017 году согласно приложению № 2.</w:t>
      </w:r>
    </w:p>
    <w:p>
      <w:pPr>
        <w:pStyle w:val="Normal"/>
        <w:tabs>
          <w:tab w:val="clear" w:pos="708"/>
          <w:tab w:val="left" w:pos="1110" w:leader="none"/>
        </w:tabs>
        <w:ind w:firstLine="426"/>
        <w:jc w:val="both"/>
        <w:rPr/>
      </w:pPr>
      <w:r>
        <w:rPr/>
        <w:t>2.3. Исполнение расходов бюджета муниципального образования по разделам и подразделам классификации расходов бюджета в 2017 году согласно приложению № 3.</w:t>
      </w:r>
    </w:p>
    <w:p>
      <w:pPr>
        <w:pStyle w:val="Normal"/>
        <w:tabs>
          <w:tab w:val="clear" w:pos="708"/>
          <w:tab w:val="left" w:pos="1110" w:leader="none"/>
        </w:tabs>
        <w:ind w:firstLine="426"/>
        <w:jc w:val="both"/>
        <w:rPr/>
      </w:pPr>
      <w:r>
        <w:rPr/>
        <w:t>2.4. Исполнение источников финансирования дефицита бюджета муниципального образования по кодам классификации источников финансирования дефицитов бюджета в 2017 году согласно приложению №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0" w:leader="none"/>
        </w:tabs>
        <w:ind w:left="0" w:firstLine="420"/>
        <w:jc w:val="both"/>
        <w:rPr/>
      </w:pPr>
      <w:r>
        <w:rPr/>
        <w:t>Установить, что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10" w:leader="none"/>
        </w:tabs>
        <w:ind w:firstLine="420"/>
        <w:jc w:val="both"/>
        <w:rPr/>
      </w:pPr>
      <w:r>
        <w:rPr/>
        <w:t>4. Возложить контроль за исполнением настоящего решения на постоянную комиссию по вопросам финансово-экономического развития и сельскому хозяйств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                        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                                                                       С.Н.Бисяева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азослано: в дело, финотдел администрации района, бухгалтеру, депутатам – 5 экз., прокурору района.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ласе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18   № 2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доходов бюджета муниципального образования по кодам классификации доходов бюджета в 2017 го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(тыс. руб.)</w:t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111"/>
        <w:gridCol w:w="954"/>
        <w:gridCol w:w="812"/>
        <w:gridCol w:w="8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точненный бюджет на 2017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о в 2017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10" w:right="21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Новоюласенский сельсов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35 1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двигателей, подлежащее распределению между 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 бюджетами субъектов РФ и местными бюджетами с учетом установленных нормативов  отчислений в местные бюдже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51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1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лученных физическими лицами в соответствии со статьей 228 НК РФ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4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ласенский сельсовет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7.06.2018 № 26/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структуре расходов бюджета в 2017 год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1418"/>
        <w:gridCol w:w="567"/>
        <w:gridCol w:w="1039"/>
        <w:gridCol w:w="1039"/>
        <w:gridCol w:w="1040"/>
      </w:tblGrid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1418"/>
        <w:gridCol w:w="567"/>
        <w:gridCol w:w="1039"/>
        <w:gridCol w:w="1039"/>
        <w:gridCol w:w="1040"/>
      </w:tblGrid>
      <w:tr>
        <w:trPr>
          <w:tblHeader w:val="true"/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юлас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программные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финансирование капитального ремонта и ремонта автомобильных дорог общего пользования населенных пунктов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77 4 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радостроительство в муниципальном образовании Новоюласенский сельсовет Красногвардейского района Оренбургской области на 2017 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несение изменений в правила землепользования и застройки территории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5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территории муниципальных образований (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 0 05 </w:t>
            </w:r>
            <w:r>
              <w:rPr>
                <w:sz w:val="20"/>
                <w:szCs w:val="20"/>
              </w:rPr>
              <w:t>6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 0 05 </w:t>
            </w:r>
            <w:r>
              <w:rPr>
                <w:sz w:val="20"/>
                <w:szCs w:val="20"/>
              </w:rPr>
              <w:t>6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муниципального образования Новоюласенский сельсовет Красногвардейского района Оренбургской области на 2014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«Поставка на кадастровый учет водопровода, водозаборных сква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на кадастровый учет водопровода, водозаборных скважин (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11 6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 11 6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объектов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 культуры и другие учреждения культуры (за исключением библиотек, музеев, театров, концертных и других организаций исполнительских искус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 00 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 в рамках не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 (внешний муниципальный финансовый контр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3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3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оставление проекта бюджета, исполнение бюджета, осуществлению контроля за его исполнением, составлению отчета об исполнении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3 00 6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3 00 6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ласенский сельсовет</w:t>
      </w:r>
    </w:p>
    <w:p>
      <w:pPr>
        <w:pStyle w:val="Normal"/>
        <w:jc w:val="right"/>
        <w:rPr/>
      </w:pPr>
      <w:r>
        <w:rPr/>
        <w:t>от 27.06.2018 № 26/1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3960" w:hanging="3600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ind w:left="3960" w:hanging="3600"/>
        <w:jc w:val="center"/>
        <w:rPr>
          <w:b/>
          <w:b/>
        </w:rPr>
      </w:pPr>
      <w:r>
        <w:rPr>
          <w:b/>
        </w:rPr>
        <w:t>расходов бюджета муниципального образования по разделам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 </w:t>
      </w:r>
      <w:r>
        <w:rPr>
          <w:b/>
        </w:rPr>
        <w:t>и подразделам классификации расходов бюджета в 2017 году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  <w:tab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025"/>
        <w:gridCol w:w="1026"/>
        <w:gridCol w:w="1026"/>
      </w:tblGrid>
      <w:tr>
        <w:trPr>
          <w:trHeight w:val="56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  <w:t>Наименование разделов и под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точненный бюджет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8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ласенский сельсовет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27.06.2018  № 26/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630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точники финансирования дефицита бюджета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ru-RU"/>
        </w:rPr>
        <w:t xml:space="preserve">муниципального образования Новоюласенский сельсовет по кодам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ru-RU"/>
        </w:rPr>
        <w:t xml:space="preserve">классификации источников финансирования дефицита бюджета в 2017 году </w:t>
      </w:r>
    </w:p>
    <w:p>
      <w:pPr>
        <w:pStyle w:val="TextBodyIndent"/>
        <w:spacing w:lineRule="exact" w:line="2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119"/>
        <w:gridCol w:w="1457"/>
        <w:gridCol w:w="1090"/>
      </w:tblGrid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ов финансирования по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20" w:right="105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Новоюласенский сельсов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      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6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,6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,6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,6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Уменьшение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2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 денежных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2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 денежных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53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51:00Z</dcterms:created>
  <dc:creator>USER</dc:creator>
  <dc:description/>
  <cp:keywords/>
  <dc:language>en-US</dc:language>
  <cp:lastModifiedBy>Специалист</cp:lastModifiedBy>
  <cp:lastPrinted>2018-05-07T10:26:00Z</cp:lastPrinted>
  <dcterms:modified xsi:type="dcterms:W3CDTF">2018-06-29T05:09:00Z</dcterms:modified>
  <cp:revision>15</cp:revision>
  <dc:subject/>
  <dc:title>Проект</dc:title>
</cp:coreProperties>
</file>