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электробезопасности в период павод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о время активного таяния снега и вскрытия рек жителям, проживающим  в  зоне  затопления, необходимо быть предельно осторожным с электричеством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Чтобы уберечь себя и своих близких от поражения электрическим током, необходимо соблюдать несколько элементарных правил:</w:t>
      </w:r>
    </w:p>
    <w:p>
      <w:pPr>
        <w:pStyle w:val="Normal"/>
        <w:jc w:val="both"/>
        <w:rPr/>
      </w:pPr>
      <w:r>
        <w:rPr/>
        <w:t>- Если вы заметили, что затопление угрожает трансформаторным подстанциям, распределительным  пунктам, электрооборудованию, сообщите об этом диспетчеру Красногвардейского РЭС по телефон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(35345) 3-15-60 или по телефону «горячей линии» «Оренбургэнерго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(3532) 98-48-48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Не приближайтесь к находящимся в зоне подтопления трансформаторным подстанциям и воздушным линиям электро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льзя проплывать под линиями электропередачи из-за уменьшения расстояния от поверхности  воды до про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ри возникновении  угрозы  затопления или получении сигнала о возможном затоплении жилища, отключите подачу электричества внутрь дома: отключите автомат или выверните про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бъясните детям правила поведения в период павод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3:00Z</dcterms:created>
  <dc:creator>Попова</dc:creator>
  <dc:description/>
  <cp:keywords/>
  <dc:language>en-US</dc:language>
  <cp:lastModifiedBy>Попова</cp:lastModifiedBy>
  <dcterms:modified xsi:type="dcterms:W3CDTF">2013-04-02T11:33:00Z</dcterms:modified>
  <cp:revision>3</cp:revision>
  <dc:subject/>
  <dc:title/>
</cp:coreProperties>
</file>