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Конституции Российской Федерации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а Оренбургской области от 27 июня 2012 года № 886/253-V-ОЗ «О бесплатной юридической помощи в Оренбургской области» отдельные категории граждан имеют право на правовое консультирование в устной и письменной форме, составление за них заявлений, жалоб, ходатайств и других документы правового характера, представительство интересов в суде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ую юридическую помощь вы можете получить:</w:t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государственном казенном учреждении «Государственное юридическое бюро Оренбургской области» по следующим адресам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0026, г. Оренбург, ул. Салмышская 19/3, каб. №117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3532) 44-07-90; 44-07-91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Бузулук, ул. Комсомольская 111, каб. №3 телефон: 89225403916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Орск, ул. Кутузова 31, каб. № 6, телефон: 8 (3537) 25-42-26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  <w:r>
        <w:br w:type="page"/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адвоката, включенного в список адвокатов, оказывающих бесплатную юридическую помощь:</w:t>
      </w:r>
    </w:p>
    <w:p>
      <w:pPr>
        <w:pStyle w:val="Normal"/>
        <w:shd w:fill="FFFFFF" w:val="clear"/>
        <w:rPr>
          <w:rStyle w:val="FontStyle4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ламент работы: с 09-00 до 18-00, перерыв на обед с 13-00 до 14-00, выходной - суббота, воскресенье (основание: Решение Совета Адвокатской палаты Оренбургской области от 28.11.2008)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126"/>
        <w:gridCol w:w="2410"/>
        <w:gridCol w:w="2439"/>
      </w:tblGrid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нова Альфия Саф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74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ий каби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50 с. Донское, пр. Гагарина, д. 124  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ин Андрей Владимир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ий каби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61150, с. Плешаново, </w:t>
              <w:br/>
              <w:t>ул., Мира, д. 15</w:t>
            </w:r>
          </w:p>
        </w:tc>
      </w:tr>
    </w:tbl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оказывается следующим категориям граждан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Оренбург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в случае обращени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е Российской Федерации, имеющие место жительства на территории Оренбургской области, которые родились в период с 3 сентября 1927 года по 3 сентября 1945 года («Дети войны»), - по вопросам предоставления мер социальной поддержки, установленных Законом Оренбургской области от 31 октября 2014 года № 2575/733-V-ОЗ «О мерах социальной поддержки отдельных категорий граждан, проживающих в Оренбургской области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Оренбургской обла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имевшие статус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по окончании пребывания в образовательных и иных учреждениях, после прекращения опеки (попечительства)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ь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реабилитированные лица в соответствии с Законом Российской Федерации от 18 октября 1991 года № 1761-I «О реабилитации жертв политических репрессий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лица, освобожденные из мест лишения свободы, в течение шести месяцев со дня освобождения, если они обращаются за оказанием бесплатной юридической помощи по вопросам трудоустройства, пенсионного обеспечения, социальной защиты и жилищного законодательств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довы (вдовцы)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члены семей погибших (умерших) ветеранов боевых действи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довы (вдовцы) и несовершеннолетние члены семей сотрудников правоохранительных органов, военнослужащих, сотрудников и работников Государственной противопожарной службы, муниципальной пожарной охраны, погибших при исполнении служебных обязаннос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лица, награжденные знаком «Жителю блокадного Ленинграда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одинокие матери или отцы, воспитывающие ребенка в возрасте до восемнадцати лет (по вопросам, связанным с защитой прав и свобод ребенка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граждане, являющиеся членами народных дружин и общественных объединений правоохранительной направленности, принимающие в их составе участие в охране общественного порядк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граждане предпенсионного возраста, под которым понимается предшествующий назначению страховой пенсии по старости в соответствии с пенсионным законодательством Российской Федерации возрастной период продолжительностью до пяти лет, признанные в установленном порядке безработными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выше категорий граждан ГКУ «Госюрбюро Оренбургской области» и адвокаты должны осуществлять правовое консультирование в устной и письменной форме, составлять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муниципальных образований области и должностных лиц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установление фактов, имеющих юридическое значени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ащита нарушенных прав граждан при взыскании просроченной задолженности кредитором или лицом, действующим от его имени и (или) в его интересах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лишение, ограничение родительских прав, восстановление в родительских правах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ГКУ «Госюрбюро Оренбургской области» и адвокаты представляют в судах, государственных и муниципальных органах, организациях интересы граждан, если они являются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расторжении, признании недействительными сделок с недвижимым имуществом,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защите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 отказе работодателя в заключении трудового договора, нарушении гарантий, установленных Трудовым кодексом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динокими матерями или отцами, воспитывающими несовершеннолетнего ребенка в возрасте до восемнадцати лет, - по вопросам, связанным с защитой прав и свобод такого ребенка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олее полную информацию о порядке оказания бесплатной юридической помощи вы можете получить в ГБУСО «КЦСОН» в Красногвардейском районе (461150, РФ, Оренбургская область, Красногвардейский район, с. Плешаново,       ул. Мира, 2, 8 (353 45) 3-10-05), на сайте министерства социального развития Оренбургской области в сети Интернет по ссылке: www.msr.orb.ru в разделе «Оказание бесплатной юридической помощи» или в Адвокатской палате Оренбургской области (г. Оренбург, ул. ул. Карагандинская, д. 28 / Хакимова, д. 91, 460000).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Сираева Айгуль Кимовна</dc:creator>
  <dc:description/>
  <cp:keywords/>
  <dc:language>en-US</dc:language>
  <cp:lastModifiedBy>Urist2</cp:lastModifiedBy>
  <cp:lastPrinted>2021-12-15T16:34:00Z</cp:lastPrinted>
  <dcterms:modified xsi:type="dcterms:W3CDTF">2022-01-17T09:39:00Z</dcterms:modified>
  <cp:revision>18</cp:revision>
  <dc:subject/>
  <dc:title> 	</dc:title>
</cp:coreProperties>
</file>