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11. 2012                                                                                                   № 59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гражданином, замещавшим должность муниципальной службы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2 марта 2007 года  № 25-ФЗ «О муниципальной службе в Российской Федерации», пунктом 1.1. статьи 12 Федерального закона от 25 декабря 2008 года № 273-ФЗ «О противодействии коррупции», частью 3 статьи 20 Федерального Закона 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частью 4 статьи 11  Закона Оренбургской области от 10.10.2007  № 1611/339-1У-ОЗ «О муниципальной службе в Оренбургской области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настоящее постановление вступает в силу со дня его обнародования и подлежит размещению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80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Ю.М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 специалисту 1 категории  Драной Т.В., специалисту 1 категории (бухгалтеру) Комарь Т.М., прокурору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ноября 2012г. № 59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жданин, замещавший должность муниципальной службы, включенную  в перечень должностей, утвержденный постановлением администрации муниципального образования Новоюласенский сельсовет Красногвардейского района от 30 марта 2012 года № 17 -п «Об утверждении перечня должностей муниципальной службы администрации муниципального образования Новоюласенский сельсовет Красногвардейского района Оренбургской области», предусмотренных статьей 12 Федерального закона от 25.12.2008 № 273 – ФЗ «О противодействии коррупции»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района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лица, замещавшего  должность, включенную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домление направляется в комиссию в письменном виде. В уведом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агаемая дата заключения трудового (гражданско-правового)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исьменное уведомление  гражданина комиссия обязана рассмотреть  в течение 7 дней со дня  поступления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итогам рассмотрения уведомления комиссия выноси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 и мотивировать сво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заседании комиссии ведется протокол. Решение комиссии и протокол подписывается  всеми членами комиссии, принимавшими участие в ее заседании. Решение, принятое комиссией, носит обяз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комиссии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 рассмотрении уведомления гражданину, замещавшему должность муниципальной службы, направляется письменный ответ в течении одного рабочего дня  и уведомляет его устно в течение трёх рабочих 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8:00Z</dcterms:created>
  <dc:creator>1</dc:creator>
  <dc:description/>
  <cp:keywords/>
  <dc:language>en-US</dc:language>
  <cp:lastModifiedBy>1</cp:lastModifiedBy>
  <dcterms:modified xsi:type="dcterms:W3CDTF">2012-12-06T12:29:00Z</dcterms:modified>
  <cp:revision>3</cp:revision>
  <dc:subject/>
  <dc:title/>
</cp:coreProperties>
</file>