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</w:rPr>
        <w:t>29 сентября 2011 года</w:t>
      </w:r>
      <w:r>
        <w:rPr>
          <w:sz w:val="28"/>
          <w:szCs w:val="28"/>
        </w:rPr>
        <w:t xml:space="preserve">                                                                                    № 6/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 противопожарного 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N 69-ФЗ "О пожарной безопасности", с учетом доработанного проекта  прокуратуры Красногвардейского района, внесенного в качестве правотворческой инициативы,  Уставом муниципального образования Новоюласенский сельсовет Красногвардейского района Оренбургской области, в целях обеспечения  пожарной безопасности на территории Новоюласенского сельсовета  Совет депута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особого  противопожарного  режима на территории муниципального образования Новоюласенский сельсовет Красногвардейского района Оренбургской области  согласно прилож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момента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выполнением настоящего решения возложить на </w:t>
      </w:r>
      <w:r>
        <w:rPr>
          <w:rStyle w:val="Ts51"/>
          <w:rFonts w:cs="Times New Roman"/>
          <w:b w:val="false"/>
          <w:color w:val="000000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 вопросам социального развития, правопорядку и статус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Ю.М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организационно-правовой отдел, постоянной комиссии по вопросам социального развития, правопорядку и статусу депутатов, депутатам- 7 экз.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Style w:val="Ts51"/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Style w:val="Ts51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Ts51"/>
          <w:rFonts w:cs="Times New Roman"/>
          <w:b w:val="false"/>
          <w:color w:val="000000"/>
          <w:sz w:val="24"/>
          <w:szCs w:val="24"/>
        </w:rPr>
        <w:t>Приложение</w:t>
        <w:tab/>
      </w:r>
    </w:p>
    <w:p>
      <w:pPr>
        <w:pStyle w:val="Normal"/>
        <w:jc w:val="right"/>
        <w:rPr>
          <w:bCs/>
          <w:color w:val="000000"/>
        </w:rPr>
      </w:pPr>
      <w:r>
        <w:rPr>
          <w:rStyle w:val="Ts51"/>
          <w:b w:val="false"/>
          <w:color w:val="000000"/>
          <w:sz w:val="24"/>
          <w:szCs w:val="24"/>
        </w:rPr>
        <w:t xml:space="preserve">                                                                         </w:t>
      </w:r>
      <w:r>
        <w:rPr/>
        <w:t>решению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овоюлас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 29 сентября 2011г.  № 6/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 противопожарного 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юласенский сельсовет Красногвардей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установления особого противопожарного режима на территории муниципального образования Новоюласенский сельсовет Красногвардейского района Оренбургской области (далее – Порядок) разработан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 21.12.1994 г. N 69-ФЗ "О пожарной безопасности" и регулирует вопросы установления особого противопожарного режима на территории Новоюлас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собый противопожарный режим - правила поведения людей, порядок организации производства и (или) содержания помещений (территорий), обеспечивающий предупреждение пожаров, нарушений требовани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Решение о введении особого противопожарного режима принимается главой сельсовета в виде постановления администрации при повышении пожарной опасности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-порыва магистрального нефтепровода, газопровода, создающего угрозу распространения опасных факторов пожара на населенные пун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рушения, аварии на транспорте, перевозящем легковоспламеняющиеся и горючие жидкости, горючие газы с аварийным выбросом в объеме 20 тонн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арийного отключения коммунальных систем жизнеобеспечения, в том числе электроснабжения, газоснабжения, в жилом секторе на двое суток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есных пожаров на площади 25 га и более в границах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льного ветра, в том числе смерчи и шквалы со скоростью в порывах 30 и более метров в секу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температуры воздуха до плюс 40 градусов по Цельсию и выше, понижения температуры воздуха до минус 40 градусов по Цельсию и ниже в течение одной недели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 повышения пожарной опасности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Start w:id="6" w:name="sub_1004"/>
      <w:bookmarkEnd w:id="5"/>
      <w:bookmarkEnd w:id="6"/>
      <w:r>
        <w:rPr>
          <w:sz w:val="28"/>
          <w:szCs w:val="28"/>
        </w:rPr>
        <w:t xml:space="preserve">Принятое постановление в обязательном порядке подлежит обнародованию в установленном порядке на информационных стен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, находящимся и проживающим на территории Новоюласенского сельсовета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4. В целях обеспечения особого противопожарного режима на территории сельсовета  администрация  разрабатывает и проводи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- осуществляет передачу информационных сообщений о введении особого противопожарного режима через 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своевременной очистке территории сельсовета 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спользование имеющейся водовозной и землеройной техники для тушения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атрулирование пожароопасных территорий сельсовета силами местного населения и членами добровольных пожарных формирований с первичными средствам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мероприятия, исключающие возможность переброса огня от пригородных лесных пожаров на здания, сооружения и на прилегающие к ним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ременно ограничивает  посещения населением л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 населением о соблюдении противопожарного режима и правилах безопас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 установленном законодательством порядке уполномоченные органы о нарушениях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имает иные дополнительные меры пожарной безопасности в рамках полномочий, предусмотр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 21.12.1994 г. N 69-ФЗ "О пожарной безопасности".</w:t>
      </w:r>
    </w:p>
    <w:p>
      <w:pPr>
        <w:pStyle w:val="Normal"/>
        <w:ind w:firstLine="708"/>
        <w:jc w:val="both"/>
        <w:rPr/>
      </w:pPr>
      <w:bookmarkStart w:id="9" w:name="sub_1004"/>
      <w:bookmarkEnd w:id="9"/>
      <w:r>
        <w:rPr>
          <w:sz w:val="28"/>
          <w:szCs w:val="28"/>
        </w:rPr>
        <w:t>5. На период действия особого противопожарного режима на территории сельсовета   вводятся следующие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ередачи информационных сообщений о введении особого противопожарного режима через средства оповещения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локализации пожаров вне границ населенных пунктов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ежурства граждан и работников предприятий, расположенных в зоне установле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патрулирования территорий, где установлен особый противопожарный режим, силами местного населения и членов добровольных пожарных формирований  с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 в частном жилом секторе у каждого жилого строения емкости (бочки) 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через средства массовой информации на безвозмездной основе проведение разъяснительной работы о мерах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 в условиях устойчивой сухой, жаркой и ветреной погоды или при получении штормового предупреждения на предприятиях и садовых участках, в дачных поселках;</w:t>
      </w:r>
    </w:p>
    <w:p>
      <w:pPr>
        <w:pStyle w:val="Normal"/>
        <w:jc w:val="both"/>
        <w:rPr/>
      </w:pPr>
      <w:r>
        <w:rPr>
          <w:sz w:val="28"/>
          <w:szCs w:val="28"/>
        </w:rPr>
        <w:t>-  введение запрета на  разведение костров и посещение гражданами л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ждение периметров территорий летних детских площадок, расположенных в лесных массивах, защитной минерализованной полосой шириной не менее 6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возмездного использования общественного транспорта для экстренной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ных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руглосуточное дежурство своих работников 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запасы воды для целей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меры по  обкосу сухой травы, уборке валежника, иного горючего мусора с территорий, прилегающих к границам предприятий, организаций.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- осуществляют иные мероприятия, связанные с решением вопросов содействия пожарной охране при тушении пожаров.</w:t>
      </w:r>
      <w:bookmarkStart w:id="10" w:name="sub_1000"/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Ts51">
    <w:name w:val="ts51"/>
    <w:qFormat/>
    <w:rPr>
      <w:rFonts w:ascii="Arial" w:hAnsi="Arial" w:cs="Arial"/>
      <w:b/>
      <w:bCs/>
      <w:color w:val="5B7288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0315" TargetMode="External"/><Relationship Id="rId4" Type="http://schemas.openxmlformats.org/officeDocument/2006/relationships/hyperlink" Target="garantf1://10003955.30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>Пользователь</dc:creator>
  <dc:description/>
  <dc:language>en-US</dc:language>
  <cp:lastModifiedBy>Специалист</cp:lastModifiedBy>
  <dcterms:modified xsi:type="dcterms:W3CDTF">2016-11-01T07:51:00Z</dcterms:modified>
  <cp:revision>2</cp:revision>
  <dc:subject/>
  <dc:title/>
</cp:coreProperties>
</file>