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мая 2016г.                                                                                                   № 8/2</w:t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с.Новоюласка 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Новоюласенский сельсовет Красногвард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от 27.10.2014 № 32/1  «О налоге на имущество физически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 –ФЗ «Об общих принципах организации местного самоуправления в Российской Федерации», на основании Федерального закона от 23 ноября 2015 года № 320 – ФЗ «О внесении изменений в часть вторую Налогового кодекса Российской Федерации», руководствуясь Уставом муниципального образования Новоюласенский сельсовет Красногвардейского района Оренбургской области, Совет депутатов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>1.  Внести изменение в решение Совета депутатов муниципального образования Новоюласенский сельсовет Красногвардейского района Оренбургской области от 27.10.2014 № 32/1 «О налоге на имущество физических лиц», изложив пункт 8 приложения к решению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24"/>
          <w:color w:val="000000"/>
          <w:sz w:val="28"/>
          <w:szCs w:val="28"/>
        </w:rPr>
        <w:t xml:space="preserve">«8. </w:t>
      </w:r>
      <w:r>
        <w:rPr>
          <w:rStyle w:val="Style16"/>
          <w:color w:val="000000"/>
          <w:sz w:val="28"/>
          <w:szCs w:val="28"/>
        </w:rPr>
        <w:t xml:space="preserve"> Уплата налога производится не позднее 1 декабря года, следующего за годом истекшим налоговым периодом.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Установить, что настоящее решение вступает в силу по истечении одного месяца со дня его официального опубликования в общественно-политической газете «Красногвардеец»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 – экономического развития и сельскому хозяйству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-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С.Н.Бисяе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финансовому отделу администрации района, ИМНС №4 по Оренбургской области, постоянную комиссию по вопросам финансово – экономического развития и сельского хозяйства -3 экз., редакции общественно - политической газете «Красногвардеец», прокурору район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4">
    <w:name w:val="Font Style124"/>
    <w:qFormat/>
    <w:rPr>
      <w:rFonts w:ascii="Times New Roman" w:hAnsi="Times New Roman" w:cs="Times New Roman"/>
      <w:sz w:val="24"/>
      <w:szCs w:val="24"/>
    </w:rPr>
  </w:style>
  <w:style w:type="character" w:styleId="Style16">
    <w:name w:val="Не вступил в силу"/>
    <w:qFormat/>
    <w:rPr>
      <w:rFonts w:cs="Times New Roman"/>
      <w:color w:val="00808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3:00Z</dcterms:created>
  <dc:creator>Urist2</dc:creator>
  <dc:description/>
  <dc:language>en-US</dc:language>
  <cp:lastModifiedBy>Специалист</cp:lastModifiedBy>
  <dcterms:modified xsi:type="dcterms:W3CDTF">2016-11-03T06:53:00Z</dcterms:modified>
  <cp:revision>2</cp:revision>
  <dc:subject/>
  <dc:title/>
</cp:coreProperties>
</file>