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  <w:tab w:val="center" w:pos="4947" w:leader="none"/>
          <w:tab w:val="left" w:pos="766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3180" w:leader="none"/>
          <w:tab w:val="center" w:pos="4947" w:leader="none"/>
          <w:tab w:val="left" w:pos="76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6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06.2018 </w:t>
        <w:tab/>
        <w:t xml:space="preserve">              № 26/5</w:t>
      </w:r>
    </w:p>
    <w:p>
      <w:pPr>
        <w:pStyle w:val="Normal"/>
        <w:tabs>
          <w:tab w:val="clear" w:pos="720"/>
          <w:tab w:val="left" w:pos="7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территориального общественного само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юлас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Красногвардей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Конституцией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решением  Совета депутатов муниципального образования Новоюласенский сельсовет Красногвардейского района Оренбургской области от 27.06.2018 № 26/3 «Об утверждении Положения о территориальном общественном самоуправлении в муниципальном образовании Новоюласенский  сельсовет Красногвардейского района оренбургской области»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rPr/>
      </w:pPr>
      <w:bookmarkStart w:id="0" w:name="sub_991"/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территориального общественного самоуправления в муниципальном образовании Новоюласенский сельсовет Красногвардейского района Оренбургской области согласно приложению.</w:t>
      </w:r>
    </w:p>
    <w:p>
      <w:pPr>
        <w:pStyle w:val="Normal"/>
        <w:rPr/>
      </w:pPr>
      <w:bookmarkStart w:id="1" w:name="sub_991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</w:t>
      </w:r>
      <w:bookmarkStart w:id="2" w:name="sub_993"/>
      <w:bookmarkEnd w:id="1"/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ind w:firstLine="709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ab/>
        <w:t>3. Возложить контроль за исполнением настоящего решения на постоянную комиссию по вопросам социального развития, правопорядку и статусу депута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С.Н.Бися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депутатам- 5 экз., прокурору район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овоюласенский сельсовет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от __.06. 2018  № 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Реестра территориального общественного самоуправления в муниципальном образовании Новоюласенский сельсовет Красногвардей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ем о территориальном общественном самоуправлении в муниципальном образовании  Новоюласенский сельсовет Красногвардейского района Оренбургской области, утвержденным решением Совета депутатов  от __.06.2018 № __ муниципального образования  Новоюласенский сельсовет Красногвардейского района Оренбургской области (далее - Положение) и определяет процедуру ведения Реестра территориального общественного самоуправления (далее – ТОС) в муниципальном образовании Новоюласенский сельсовет Красногвардейского района Оренбургской области (далее – Реестр) в администрации муниципального образования Новоюласенский сельсовет Красногвардейского района Оренбургской области (далее – администрация сельсове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естр уставов ведётся в целях учёта количественного и качественного состава ТОС, формирования информационной базы, необходимой для развития ТОС на территории муниципального образования Новоюласенский сельсовет Красногвардейского района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естр ведется уполномоченным органом муниципального образования Новоюласенский сельсовет Красногвардейского района Оренбургской области на бумажном носителе в виде журнала путем внесения сведений, указанных в пункте 5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урнал нумеруется и прошивается. На оборотной стороне последнего листа журнала указывается количество пронумерованных и прошитых листов, проставляются подпись специалиста уполномоченного органа, ответственного за ведение Реестра, (далее - ответственный специалист) и печать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последнего листа журнала дополнительно указываются последний порядковый номер записи в Реестре и дата окончания ведения журнала (дата внесения последней реестровой записи). Данные записи удостоверяются подписью ответственного специалиста. В новом журнале нумерация реестровых записей продол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онченные делопроизводством журналы хранятся в архиве администрации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случае несоответствия между сведениями, включёнными в записи Реестра на электронном носителе, и сведениями, содержащимися в документах, на основании которых внесены такие записи, приоритет имеют сведения, содержащиеся в указанных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еестровой за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несения за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учредительного собрания (конференции)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 устава ТОС, изменений и дополнений в устав ТОС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оответствующих решений (постановлений) об установлении границ Т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ей органов ТОС, контактные телеф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рганов Т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 Т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случае изменения содержащихся в Реестре уставов ТОС сведений ранее внесённые сведения сохра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Сведения о ТОС вносятся в Реестр ответственным специалистом, на основании документов, представленных для регистрации устава ТОС, постановления администрации сельсовета о регистрации устава ТОС, в течение 10 рабочих дней со дня регистрации устава Т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шибочности сведений, внесенных в Реестр, ответственным специалист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носится в журнал новая реестровая запись, содержащая точные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шибочная реестровая запись зачеркивается таким образом, чтобы зачеркнутый текст сохранился, при этом в графе «Примечания» Реестра указывается номер реестровой записи, в которой указаны точные с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исправленному верить» указываются фамилия, инициалы ответственного специалиста, внесшего исправление, дата внесения исправлений и ставится подпись ответственного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 случае ликвидации территориального общественного самоуправления, являющегося юридическим лицом, прекращение деятельности территориального общественного самоуправления, не являющегося юридическим лицом, на основании решения собрания (конференции) граждан о самороспуске, фактического прекращения деятельности ТОС в других случаях, предусмотренных действующим законодательством, в Реестр уставов ТОС вносится запись о прекращении деятельности Т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держащиеся в Реестре сведения о регистрации ТОС предоставляются бесплатно по запросу на имя главы администрации  сельсовета в виде выписки из Реестра или справки об отсутствии запрашиваемой информации, оформленной в виде ответа на письменный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Срок предоставления запрашиваемых сведений не более 30 дней со дня регистрации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Запрос регистрируется в журнале, который ведётся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вторе запроса: для физического лица – фамилия, имя, отчество и почтовый адрес, для юридического лица, органа государственной власти и местного самоуправления – его наименование и почтовый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просе: сведения, за которыми обратился заяв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9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dcterms:modified xsi:type="dcterms:W3CDTF">2018-06-29T06:57:00Z</dcterms:modified>
  <cp:revision>13</cp:revision>
  <dc:subject/>
  <dc:title/>
</cp:coreProperties>
</file>