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6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8.2016                                                                                                               № 82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оекта планировки и межевания территории под строительство объекта : «Сбор нефти и газа со скважины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 месторожд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20 статьи 45, статьёй 46 Градостроительного кодекса Российской Федерации, статьёй 28 Федерального закона от 06.10.2003г. № 131-ФЗ «Об общих принципах организации местного самоуправления в Российской Федерации», на основании Устава муниципального образования Новоюласенский сельсовет Красногвардейского района Оренбургской области, протоколом публичных слушаний по проекту планировки и межевания территории под строительство объекта : «Сбор нефти и газа со скважины №16 Ивановского  месторожд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  проект планировки и межевания территории под строительство объекта «Сбор нефти и газа со скважины №16  Ивановского месторождения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 Установить, что настоящее постановление вступает  в силу после его подпис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овета                                                                                   С.Н.Бисяев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отделу архитектуры и градостроительства администрации района, отделу по управлению земельными ресурсами и имуществом администрации района, ОАО «Оренбургнефть», ООО «Архитектура и градостроительство», прокурору района.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1</dc:creator>
  <dc:description/>
  <dc:language>en-US</dc:language>
  <cp:lastModifiedBy>Специалист</cp:lastModifiedBy>
  <dcterms:modified xsi:type="dcterms:W3CDTF">2016-11-03T11:48:00Z</dcterms:modified>
  <cp:revision>2</cp:revision>
  <dc:subject/>
  <dc:title/>
</cp:coreProperties>
</file>