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3590" cy="904240"/>
            <wp:effectExtent l="0" t="0" r="0" b="0"/>
            <wp:docPr id="1" name="Рисунок 1" descr="Герб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КрасногвардейскОГО районА оренбургской</w:t>
      </w:r>
      <w:r>
        <w:rPr>
          <w:rFonts w:ascii="Times New Roman" w:hAnsi="Times New Roman"/>
          <w:b/>
          <w:sz w:val="26"/>
          <w:szCs w:val="26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8.07.2014                                                                                                                № 36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муниципальной программы « Комплексное  развитие систем коммунальной инфраструктуры муниципального образования Новоюласенский сельсовет Красногвардейского района Оренбургской области на 2014-2024 годы»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соответствии с Уставом муниципального образования Новоюласенский сельсовет Красногвардейского района Оренбургской области,  постановлением администрации района от 02.06.2009 г. № 344-п «Об утверждении порядка принятия решений о разработке долгосрочных целевых программ муниципального образования Красногвардейский район, их формирования, утверждения и реализации»: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1.Утвердить муниципальную  программу  « Комплексное  развитие систем коммунальной инфраструктуры муниципального образования Новоюласенский сельсовет Красногвардейского района Оренбургской области на 2014-2024 годы» согласно  приложению. </w:t>
      </w:r>
    </w:p>
    <w:p>
      <w:pPr>
        <w:pStyle w:val="NoSpacing"/>
        <w:tabs>
          <w:tab w:val="clear" w:pos="708"/>
          <w:tab w:val="left" w:pos="3544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 Установить, что настоящее постановление вступает в силу со дня его обнародования и подлежит размещению в сети «Интернет»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сельсовета                                                                               Ю.М.Шишкин   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но: в дело, администрации района, отделу архитектуры, финансовому отделу, прокурору района.</w:t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 НОВОЮЛАС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 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аспорт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 Характеристика состояния систем инфра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лан развития поселения, план прогнозируемой застройки и           прогнозируемый спрос на коммунальные ресурсы на период действия генерального плана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Целевые показа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боснов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Механиз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Управление и контроль в процесс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  ПРОГРАММ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pPr w:vertAnchor="text" w:horzAnchor="margin" w:leftFromText="180" w:rightFromText="180" w:tblpX="-290" w:tblpY="-293"/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9"/>
        <w:gridCol w:w="7160"/>
      </w:tblGrid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</w:t>
              <w:br/>
              <w:t>инфраструктуры Новоюласенский  сельсовета Красногвардейского района Оренбургской области</w:t>
            </w:r>
          </w:p>
        </w:tc>
      </w:tr>
      <w:tr>
        <w:trPr>
          <w:trHeight w:val="13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N 210-ФЗ "Об основах регулирования тарифов организаций коммунального комплекса"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электроэнергетике" от 23.03.2003 N 35-ФЗ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"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" от 22.08.2005 N 533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2.2006 N 83 "Об утверждении Правил определения и предоставления технических условий подключения объекта капитального</w:t>
              <w:br/>
              <w:t>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      </w:r>
          </w:p>
        </w:tc>
      </w:tr>
      <w:tr>
        <w:trPr>
          <w:trHeight w:val="7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12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Цель Программы - обеспечение устойчивого функционирования и развития систем коммунального комплекса на территории Новоюласенского  сельсовета Красногвардейского района Оренбург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Программы:   1. Создание условий для развития жилищного сектора и осуществления комплексного освоения земельных участков под жилищное строительство, для строительства объектов социального и культурно-бытового назначения, а также создание условий для реализации инвестиционных прое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азработка органами местного самоуправления документов территориального план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 Привлечение кредитных и инвестиционных средств в обеспечение реализации утвержденных инвестиционных и производственны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 Утверждение надбавок к тарифам на товары и услуги организаций коммунального комплекса и тарифа на подключение к сетям коммунального комплек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Повышение качества, бесперебойности и надежности предоставления коммунальных услуг потребителям, возможность обеспечения наращивания и реконструкции (модернизации)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. - сокращение количества аварий и отказов в работе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величение пропускной способност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ьшение потерь в системах коммуна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на морально устаревшего и физически изношен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возможности подключения к существующим сетям новым застройщи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оздание эффективной системы тарифного регулирования.</w:t>
            </w:r>
          </w:p>
        </w:tc>
      </w:tr>
      <w:tr>
        <w:trPr>
          <w:trHeight w:val="60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4 - 2024 гг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                                                                       1 этап- 2014 -2018 гг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Замена старого водопровода на новый по ул. Садовая от дома №1 до №23 от №24 до №28 прокладка нового водопровода от улицы Дружба до ул. Садовая через ручей замена изношенного водопровода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ка изношенных сетей водопровода по ул. Дружба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ка изношенных сетей водопровода по ул.Комсомольской и ул. Ленина от дома №2 до дома 46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зон санитарной охраны источников водоснабжения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перекладка изношенных  водопроводных сетей и строительство новых участков из современных материалов с закольцовкой тупиковых участков;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одернизация котельных и ремонт теплов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локальных очистных сооружений в с. Новоюласка, включающих проектирование и строительство сборных и отводящих коллекторов, насосных станций и очистных сооружений хозяйственно-бытового стока в селе и проектируемой жилой застройке;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этап- 2019-2024 г.г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кважин;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отводов</w:t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</w:t>
              <w:br/>
              <w:t xml:space="preserve">мероприятия 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конструкция и техническое перевооружение объектов водоснабжения, теплоснабжения, водоотведения с применением энергосберегающего оборудования и на основе новых технологий</w:t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финансирование в объеме     10,2       тыс.руб., в т.ч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.  -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.-      3,0  млн.руб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.-      2,5    млн.руб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 г. -     5,0    млн.руб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. -     2,4     млн.руб.</w:t>
            </w:r>
          </w:p>
        </w:tc>
      </w:tr>
      <w:tr>
        <w:trPr>
          <w:trHeight w:val="4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</w:t>
              <w:br/>
              <w:t xml:space="preserve">реализации  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, создание высокого уровня комфорта жителям поселения (снижение уровня износа основных фондов коммунального хозяйства),  улучшение состояния и увеличение объемов жилищного строительства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контроля  за</w:t>
              <w:br/>
              <w:t xml:space="preserve">исполнением </w:t>
              <w:br/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надёжности, энергоэффективности и развития системы коммунальной инфраструктуры, объектов утилизации, обезвреживания и утилизации ТБО, качества коммунальных ресурсов, привлечение бюджетных и внебюджетных средств в обеспечение комплексного развития систем коммунальной инфраструктуры поселения,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 Перспективное обеспечение и потребность застройки поселе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арактеристика существующего состояния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доснабжение в Новоюласенском  сельсовете осуществляется от двух артезианских скважин,  находящихся в с. Новоюласка, а также из личных скважин и колодцев.  Объем водопотребления составляет 148 м.куб. в сут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с. Новоюласка:10 куб/час насос ЭЦ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скважина №2- 10 куб/час насос ЭЦ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яженность водопроводной сети составляет 6300 метров, имеются резервуары воды на 2-х водозаборах, емкостью  по 75  м.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Водопроводная сеть жилого фонда представляет собой замкнутую кольцевую систему водопроводных труб диаметром 50-200мм. Материал,  из которого выполнен водопровод: метал, асбоцемент, полиэтиле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плоснабжение на территории населенных пунктов Новоюласенского сельсовета   осуществляется индивидуальными источниками тепловой энергии и отопительными котельными. Теплоснабжение (отопление и горячее водоснабжение)  осуществляется:  в с. Новоюласка  - в частных  и двухквартирных  домах   от печей и котлов на твердом топливе и газе, горячее водоснабжение - от проточных водонагревателей; . Теплоснабжение на территории Новоюласенского сельсовета осуществляется   от котельных: 1. Котельная МБОУ Новоюласенская СОШ мощностью 0,90; 2. Котельная  Новоюласенского Дома культуры мощностью_0,94 МВт; Котельная МБДОУ мощностью 0,92 Мвт.  Требуется замена   устаревшего и   изношенн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доотведе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Централизованной системы канализации на территории                                                                                    Новоюласенского  сельсовета не имеется. Слив нечистот осуществляется в личные выгребные я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8"/>
        <w:gridCol w:w="1957"/>
        <w:gridCol w:w="3780"/>
      </w:tblGrid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3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водопроводных сетей по всем видам собствен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пущено холодной воды за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480</w:t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пущено горячей воды за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источников теплоснабжения на конец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рная мощность источников теплоснаб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76</w:t>
            </w:r>
          </w:p>
        </w:tc>
      </w:tr>
      <w:tr>
        <w:trPr>
          <w:trHeight w:val="6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тепловых сетей в двухтрубном исчислении на конец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пущено тепловой энергии потребителям 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4,9</w:t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альные тепловые пунк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  <w:lang w:eastAsia="en-US"/>
        </w:rPr>
      </w:pPr>
      <w:r>
        <w:rPr>
          <w:rFonts w:ascii="Times New Roman" w:hAnsi="Times New Roman"/>
          <w:i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звития поселения, план прогнозируемой застройки и прогнозируемый спрос на коммунальные ресурсы на период действия генерального пла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ланируемые объекты местного значения на территории Новоюласенского сельсове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ъекты социальной сферы. Проектной мощности клуба, библиотеки на расчетный период достаточно. Реконструкция Фапа. Реконструкция МБ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Транспортная инфраструктура. Реконструкция и приведение в соответствие с ГОСТом  улично-дорожной сети. Формирование в новых жилых районах дорожной сети с шириной улиц от 20 до 40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ъекты утилизации и переработки бытовых и промышленных отходов. В целях создания благоприятной среды обитания для проживания населения за счёт снижения негативного воздействия от предприятий и объектов предусмотр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ществующие два полигона ТБО привести в соответствие с санитарными требованиями ( СП 2.1.7.1038-01 « Гигиенические требования к устройству и содержанию полигонов для твердых бытовых отходов 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бъекты инженер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снабжение. Дополнительная потребность в электроэнергии, при норме электропотребления для сельских поселений 950 КВтч/год на одного человека, составит 51110 КВтч/год. Для обеспечения электроэнергией новой жилой застройки, объектов соцкультбыта необходимо предусмотреть строительство отпаечных  ВЛ-10 к трансформаторным подстанциям, ВЛ-0,4 к жилому с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одоснабжение. Согласно проекту водоснабжение с. Новоюласка  часть водопровода подлежит демонтажу, с последующей заменой на новый водопровод (Замена старого водопровода на новый по ул. Садовая от дома №1 до №23 от №24 до №28 прокладка нового водопровода от улицы Дружба до ул. Садовая через ручей замена изношенного водопровода; Перекладка изношенных сетей водопровода по ул. Дружба; Перекладка изношенных сетей водопровода по ул.Комсомольской и ул Ленина от дома №2 до дома № 46;). Для бесперебойного водоснабжения  необходим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комплексной оценки состояния системы водоснабжения с целью определения необходимости её реконструкции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устройство на водозаборах станций водо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ыделение целенаправленного финансирования на благоустройство зон санитарной охраны источников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ерекладка изношенных  водопроводных сетей и строительство новых участков из современных материалов с закольцовкой тупиков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модернизация сооружений водопровода с заменой морально устаревшего технолог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одоотведение. С целью улучшения санитарной обстановки, уменьшения загрязнения водных объектов необходимо выполнить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рганизация локальных очистных сооружений в с. Новоюласка, включающих проектирование и строительство сборных и отводящих коллекторов, насосных станций и очистных сооружений хозяйственно-бытового стока в селе и проектируемой жилой застрой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строительство сливных станций для неканализованной части поселения и специальных очистных сооружений для животноводческих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плоснабжение. Теплоснабжение новой малоэтажной застройки осуществлять от АОГВ, а новых общественных зданий от экологически чистых мини-котельных. Проводить регулярную перекладку тепловых сетей, их ремонт с целью снижения тепловых потерь. Проводить модернизацию котельных с целью увеличения эффективности работы и снижения вредного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Жилая и  общественно-деловая застро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изыскание наиболее пригодных площадок для нового жилищного строительства на возвышенных местах с глубоким стоянием грунтов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увеличение темпов индивидуального жилищного строительства с привлечением средств граждан и за счёт участия в государственных и областных  целевых программах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выход на показатель обеспеченности не менее 30 кв. м. общей площади н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основные параметры </w:t>
        <w:tab/>
        <w:t>застройки общественно-деловой зоны: здравоохранение-реконструкция ФАПа, образование-реконструкция МБ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Финансирование мероприятий программы планируется к осуществлению за счет средств бюджетно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313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692"/>
        <w:gridCol w:w="1557"/>
        <w:gridCol w:w="1418"/>
        <w:gridCol w:w="1560"/>
        <w:gridCol w:w="1274"/>
        <w:gridCol w:w="1221"/>
        <w:gridCol w:w="5574"/>
        <w:gridCol w:w="521"/>
        <w:gridCol w:w="239"/>
        <w:gridCol w:w="891"/>
        <w:gridCol w:w="7147"/>
        <w:gridCol w:w="7146"/>
      </w:tblGrid>
      <w:tr>
        <w:trPr>
          <w:trHeight w:val="27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стоимость мероприятий, млн.руб.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плоснабже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снабже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снаб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млн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 млн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 т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0 т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т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0 т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т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9-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b/>
          <w:iCs/>
          <w:sz w:val="28"/>
          <w:szCs w:val="28"/>
        </w:rPr>
        <w:t>Мероприятия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b/>
          <w:iCs/>
          <w:sz w:val="28"/>
          <w:szCs w:val="28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риентировочный  объем  работы по теплоснабжению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4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2415"/>
        <w:gridCol w:w="1441"/>
        <w:gridCol w:w="1439"/>
        <w:gridCol w:w="720"/>
        <w:gridCol w:w="721"/>
        <w:gridCol w:w="900"/>
        <w:gridCol w:w="719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-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финан-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Модернизация котельной СД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дернизация котельной МБД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дернизация школьной котель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монт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ластной бюджет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 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иентировочные  объемы  работ  по  водоснабжению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93"/>
        <w:gridCol w:w="1418"/>
        <w:gridCol w:w="1327"/>
        <w:gridCol w:w="720"/>
        <w:gridCol w:w="721"/>
        <w:gridCol w:w="900"/>
        <w:gridCol w:w="719"/>
        <w:gridCol w:w="720"/>
      </w:tblGrid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-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финанси-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Замена старого водопровода на новый по ул. Садовая от дома №1 до №23 от №24 до №28 прокладка нового водопровода от улицы Дружба до ул. Садовая через ручей замена изношенного водопро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адка изношенных сетей водопровода по ул. Др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адка изношенных сетей водопровода по ул.Комсомольской и ул. Ленина от дома №2 до дома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Благоустройство зон санитарной охраны источник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ластной бюджет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млн. руб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Cs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риентировочный  объем  работы по водоотведению  </w:t>
      </w:r>
    </w:p>
    <w:p>
      <w:pPr>
        <w:pStyle w:val="Normal"/>
        <w:spacing w:lineRule="auto" w:line="240" w:before="0" w:after="0"/>
        <w:ind w:firstLine="124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843"/>
        <w:gridCol w:w="2013"/>
        <w:gridCol w:w="1441"/>
        <w:gridCol w:w="720"/>
        <w:gridCol w:w="720"/>
        <w:gridCol w:w="899"/>
        <w:gridCol w:w="720"/>
        <w:gridCol w:w="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финансир-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роительство локальных очистных сооруж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в соответствие с санитарными нормами объектов ТБ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,2 т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</w:tr>
    </w:tbl>
    <w:tbl>
      <w:tblPr>
        <w:tblpPr w:vertAnchor="text" w:horzAnchor="margin" w:leftFromText="180" w:rightFromText="180" w:tblpX="-116" w:tblpY="-898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2"/>
        <w:gridCol w:w="2617"/>
        <w:gridCol w:w="1531"/>
        <w:gridCol w:w="921"/>
        <w:gridCol w:w="923"/>
        <w:gridCol w:w="922"/>
        <w:gridCol w:w="818"/>
        <w:gridCol w:w="959"/>
      </w:tblGrid>
      <w:tr>
        <w:trPr>
          <w:trHeight w:val="485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ое значение показателя</w:t>
            </w:r>
          </w:p>
        </w:tc>
        <w:tc>
          <w:tcPr>
            <w:tcW w:w="454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yle15"/>
                <w:rFonts w:ascii="Times New Roman" w:hAnsi="Times New Roman"/>
                <w:b w:val="false"/>
                <w:bCs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5"/>
                <w:rFonts w:ascii="Times New Roman" w:hAnsi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Style w:val="Style15"/>
                <w:rFonts w:ascii="Times New Roman" w:hAnsi="Times New Roman"/>
                <w:b w:val="false"/>
                <w:bCs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ерспективной обеспеченности и потребности застройки посе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истемы водоснабжения  и благоустройство зон санитарной охраны источников водоснабж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рнизация системы теплоснабж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санитарным нормам объектов утилизации ТБ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локальных очистных сооруж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левые показатели 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ание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</w:p>
    <w:tbl>
      <w:tblPr>
        <w:tblW w:w="9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4734"/>
        <w:gridCol w:w="4286"/>
      </w:tblGrid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вызвана необходим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сылка на нормативные акты</w:t>
            </w:r>
          </w:p>
        </w:tc>
      </w:tr>
      <w:tr>
        <w:trPr>
          <w:trHeight w:val="1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 модернизации котельных в связи с моральным и физическим устареванием оборудования и ремонт тепловых сетей в связи с их износ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нструкция сетей водопровода в связи со стопроцентным износом и необходимость благоустройства зон санитарной охраны водозаборных  скважин в связи с их отсутствие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4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обеспечения централизованной системой канализации в связи с её отсутствие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ПиН 42-128-4690-88 « Санитарные правила содержания территории населенных пунктов»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экологически безопасного размещения и обезвреживания ТБО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 2.1.7.1038-01 « Гигиенические требования к устройству и содержанию полигонов для ТБО».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пективная застройка посел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 42.13330.2011                                        « Градостроительство. Планировка и застройка городских и сельских поселений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оприятия Программы осуществляются в течение 2014 - 2024 г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анный период предполагается запуск всех основных организационных и финансовых механизмов реализации Программы, окончательное формирование градостроительной и нормативно-распорядительной документации, развертывание работ по подготовке территорий под комплексное жилищное строительство и строительство объектов социального и культурно-бытового назначения (создание коммунальной инфраструктуры), внедрение перспективных строительных технологий, создание системы мониторин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риоритеты могут быть уточнены в процессе реализации Программы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Новоюласенского сельсовета  Красногвардей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рограмму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атривает и утверждает разработанную Программу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ит расчеты финансовых потребностей, необходимых для реализации дан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ключение к сетям коммунальной инфраструктуры объектов, построенных в рамках реализации Программы осуществляется  за счет платы за под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правление и контроль в процесс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правление и контроль за исполнением Программы осуществляется администрацией МО Новоюласенский сельсовет Красногвардейского района Оренбург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бщая координация хода выполнения Программы осуществляется главой администрации сель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Исполнителями основных мероприятий Программы является организация коммунального комплекса ООО «Уют–2», работающая на территории МО Новоюласенский сельсовет Красногвардейского района Оренбургской област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cb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0cb6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0c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a80c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Без интервала Знак"/>
    <w:link w:val="NoSpacing"/>
    <w:uiPriority w:val="99"/>
    <w:qFormat/>
    <w:rsid w:val="00a80cb6"/>
    <w:rPr>
      <w:rFonts w:ascii="Calibri" w:hAnsi="Calibri" w:eastAsia="Times New Roman" w:cs="Times New Roman"/>
      <w:lang w:eastAsia="ru-RU"/>
    </w:rPr>
  </w:style>
  <w:style w:type="character" w:styleId="Style15" w:customStyle="1">
    <w:name w:val="Цветовое выделение"/>
    <w:qFormat/>
    <w:rsid w:val="00a80cb6"/>
    <w:rPr>
      <w:b/>
      <w:color w:val="000080"/>
      <w:sz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80cb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80cb6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99"/>
    <w:qFormat/>
    <w:rsid w:val="00a80cb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a80cb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ar-SA" w:val="ru-RU" w:bidi="ar-SA"/>
    </w:rPr>
  </w:style>
  <w:style w:type="paragraph" w:styleId="ConsPlusTitle" w:customStyle="1">
    <w:name w:val="ConsPlusTitle"/>
    <w:qFormat/>
    <w:rsid w:val="00a80cb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0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166</Words>
  <Characters>18048</Characters>
  <CharactersWithSpaces>21172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Специалист</dc:creator>
  <dc:description/>
  <dc:language>en-US</dc:language>
  <cp:lastModifiedBy>Специалист</cp:lastModifiedBy>
  <dcterms:modified xsi:type="dcterms:W3CDTF">2016-11-0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