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ной Татьяны Викторовны – специалиста 1 категории администрации  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полное наименование замещаемой муниципальной должности или должности муниципальной службы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ё семьи за период с 01 января 2018года по 31 декабря 2018</w:t>
      </w:r>
      <w:r>
        <w:rPr/>
        <w:t xml:space="preserve"> года</w:t>
      </w:r>
    </w:p>
    <w:tbl>
      <w:tblPr>
        <w:tblW w:w="144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1701"/>
        <w:gridCol w:w="1561"/>
        <w:gridCol w:w="1701"/>
        <w:gridCol w:w="1701"/>
        <w:gridCol w:w="1418"/>
        <w:gridCol w:w="1275"/>
        <w:gridCol w:w="1843"/>
      </w:tblGrid>
      <w:tr>
        <w:trPr>
          <w:trHeight w:val="118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ларированный годовой доход за отчетный год (руб.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 недви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ад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ез указания адре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-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 нед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ад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ез указа-ния адре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аная Татьяна Викторовна специалист 1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9 41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для сельскохозя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енного использова-ния (общая долевая собственность1/13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20.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 4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)Земельный участок дл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емельный участок для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бщая долевая собственность 1/13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97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20.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ые автомаб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RANT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19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.ВАЗ-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9:00Z</dcterms:created>
  <dc:creator>1</dc:creator>
  <dc:description/>
  <cp:keywords/>
  <dc:language>en-US</dc:language>
  <cp:lastModifiedBy>user</cp:lastModifiedBy>
  <dcterms:modified xsi:type="dcterms:W3CDTF">2019-05-04T07:59:00Z</dcterms:modified>
  <cp:revision>4</cp:revision>
  <dc:subject/>
  <dc:title/>
</cp:coreProperties>
</file>