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180" w:leader="none"/>
          <w:tab w:val="center" w:pos="4947" w:leader="none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7 мая 2018г. </w:t>
        <w:tab/>
        <w:t xml:space="preserve">              № 25/8 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О признании утратившим силу решения Совета депутатов муниципального образования Новоюласенский сельсовет Красногвардейского района Оренбургской области от  27.12.2016 № 13/2 «Об утверждении Положения о порядке представления депутатами Совета депутатов муниципального образования Новоюласенский 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0F1419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F141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Оренбургской области от 01.09.2017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№ 541/128-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-03 «О порядке предоставления лицами, замещающим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ниципальные должности, должности глав местных администраций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акту, гражданами, претендующими на замещение указан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олжностей, сведений о доходах, расходах, об имуществе и обязательствах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мущественного характера и порядке проверки достоверности и полноты сведений, представленных указанными лицами и гражданам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руководствуясь Уставом муниципального образования  Новоюласенский  сельсовет Красногвардейского района Оренбургской области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Совета депутатов муниципального образования Новоюласенский сельсовет Красногвардейского района Оренбургской области от 27.12.2016 № 13/2 «Об утверждении Положения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Совета депутатов муниципального образования Новоюласенский сельсовет Красногвардейского района Оренбургской области от 06.03.2018 № 24/2 «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внесении изменений в Решение Совета депутатов муниципального образования  Новоюласенский сельсовет</w:t>
      </w:r>
      <w:r>
        <w:rPr>
          <w:rFonts w:eastAsia="Times New Roman" w:cs="Times New Roman" w:ascii="Times New Roman" w:hAnsi="Times New Roman"/>
          <w:color w:val="0F14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Красногвардейского района Оренбургской области от  27 декабря 2016 г. № 13/2 «Об утверждении Положения о порядке представления депутатами Совета депутатов муниципального образования Новоюласенский сельсовет Красногвардейского района Оренбург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 xml:space="preserve">3. Установить, что настоящее решение вступает в силу после его обнародования и подлежит размещению на официальном сайте муниципального образования  Новоюласенский  сельсовет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Возложить контроль за исполнением настоящего решения на комиссию по контролю за предоставлением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 Новоюласенский сельсовет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С.Н.Бися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 района, депутатам - 5 экз., комиссии по контролю за предоставлением сведений о доходах – 4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5:00Z</dcterms:created>
  <dc:creator>Urist2</dc:creator>
  <dc:description/>
  <cp:keywords/>
  <dc:language>en-US</dc:language>
  <cp:lastModifiedBy>Специалист</cp:lastModifiedBy>
  <cp:lastPrinted>2016-12-21T14:51:00Z</cp:lastPrinted>
  <dcterms:modified xsi:type="dcterms:W3CDTF">2018-05-18T03:00:00Z</dcterms:modified>
  <cp:revision>7</cp:revision>
  <dc:subject/>
  <dc:title/>
</cp:coreProperties>
</file>