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депутата Совета депутатов муниципального образования Новоюласенский сельсовет  Красногвардейского района Оренбургской области третьего созыва  за отчетный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 января 2018 года по 31 декабря 2018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0"/>
        <w:gridCol w:w="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янская А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с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1)УАЗ-23632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kup</w:t>
            </w:r>
            <w:r>
              <w:rPr>
                <w:sz w:val="20"/>
                <w:szCs w:val="20"/>
              </w:rPr>
              <w:t xml:space="preserve">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62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АЗ 390944, 20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АЗ 5337,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833 876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жилое здание молоч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1/6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2/6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1/6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6:00Z</dcterms:created>
  <dc:creator>Администратор</dc:creator>
  <dc:description/>
  <cp:keywords/>
  <dc:language>en-US</dc:language>
  <cp:lastModifiedBy>user</cp:lastModifiedBy>
  <cp:lastPrinted>2014-04-17T14:12:00Z</cp:lastPrinted>
  <dcterms:modified xsi:type="dcterms:W3CDTF">2019-05-04T07:15:00Z</dcterms:modified>
  <cp:revision>11</cp:revision>
  <dc:subject/>
  <dc:title>ПАМЯТКА</dc:title>
</cp:coreProperties>
</file>