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548640</wp:posOffset>
                </wp:positionV>
                <wp:extent cx="6765925" cy="996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996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1" w:dyaOrig="30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0.75pt;height:741.55pt" filled="f" o:ole="">
                                  <v:imagedata r:id="rId3" o:title=""/>
                                </v:shape>
                                <o:OLEObject Type="Embed" ProgID="" ShapeID="ole_rId2" DrawAspect="Content" ObjectID="_8311349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784.75pt;mso-wrap-distance-left:9.05pt;mso-wrap-distance-right:9.05pt;mso-wrap-distance-top:0pt;mso-wrap-distance-bottom:0pt;margin-top:-43.2pt;mso-position-vertical-relative:text;margin-left:-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1" w:dyaOrig="30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0.75pt;height:741.55pt" filled="f" o:ole="">
                            <v:imagedata r:id="rId5" o:title=""/>
                          </v:shape>
                          <o:OLEObject Type="Embed" ProgID="" ShapeID="ole_rId4" DrawAspect="Content" ObjectID="_80888497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640080</wp:posOffset>
                </wp:positionV>
                <wp:extent cx="6400165" cy="10201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8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ГУ МЧС РФ по Оренбург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</w:rPr>
                              <w:t>руководителям дошкольных и школьных учебных заведений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aps/>
                                <w:color w:val="0000FF"/>
                                <w:sz w:val="36"/>
                              </w:rPr>
                              <w:t>Поиск и спасение детей при пожарах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жегодно в России происходит более 200 тысяч пожаров. Погибает около более 17 тысяч человек, среди них около 700 - дети. Как при пожаре спасать детей, какую помощь им оказывать?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до помнить, что выводить детей из зоны пожара через огонь и дым крайне нежелательно. Следует искать более легкие и безопасные пути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сли невозможно воспользоваться лестничными клетками, спускайте детей через окно, балкон, к которым подаются подъемники, выдвижные и приставные лестницы. В крайнем случае, спуск детей производите на прочной веревке или связке простыней: одним концом крепко обвяжите ребенка, другой привязать к тяжелому предмету (батареям отопления).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 поиске детей в горящем здании, необходимо уточнить планировку здания, максимально защитить органы дыхания (можно воспользоваться мокрой ватно-марлевой повязкой), набросить на себя смоченный водой кусок плотной ткани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аще всего дети прячутся под кровати, диваны, столы, забиваются в шкафы, кладовки, туалетные комнаты. На зов в большинстве случаев не откликаются.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ле отыскания детей в горящем здании, необходимо произвести их эвакуацию в безопасное место. По возможности необходимо накинуть на ребенка мокрую простыню, ткань, рот и нос закрыть мокрым платком, шарфом, косынкой.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ind w:firstLine="78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сли на ребенке загорелась одежда, скорее набросьте на него мокрое (или сухое) покрывало и плотно прижмите его к телу ребенка, чтобы прекратить доступ воздуха и остановить горение. Не давайте ребенку побежать - пламя только усилится.  Не тушите одежду при помощи огнетушителя - может произойти химический ожо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Помните!   Телефон службы спасения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z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для сотовых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u w:val="single"/>
                              </w:rPr>
                              <w:t>112</w:t>
                            </w:r>
                          </w:p>
                          <w:p>
                            <w:pPr>
                              <w:pStyle w:val="TextBodyIndent"/>
                              <w:ind w:left="4320" w:right="0" w:firstLine="720"/>
                              <w:rPr>
                                <w:rFonts w:ascii="Arial" w:hAnsi="Arial" w:cs="Arial"/>
                                <w:cap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03.3pt;mso-wrap-distance-left:9.05pt;mso-wrap-distance-right:9.05pt;mso-wrap-distance-top:0pt;mso-wrap-distance-bottom:0pt;margin-top:-50.4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80" w:after="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ГУ МЧС РФ по Оренбургской области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</w:rPr>
                        <w:t>руководителям дошкольных и школьных учебных заведений</w:t>
                      </w:r>
                    </w:p>
                    <w:p>
                      <w:pPr>
                        <w:pStyle w:val="Heading1"/>
                        <w:rPr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caps/>
                          <w:color w:val="0000FF"/>
                          <w:sz w:val="36"/>
                        </w:rPr>
                        <w:t>Поиск и спасение детей при пожарах</w:t>
                      </w:r>
                    </w:p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2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жегодно в России происходит более 200 тысяч пожаров. Погибает около более 17 тысяч человек, среди них около 700 - дети. Как при пожаре спасать детей, какую помощь им оказывать?</w:t>
                      </w:r>
                    </w:p>
                    <w:p>
                      <w:pPr>
                        <w:pStyle w:val="Normal"/>
                        <w:spacing w:before="30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до помнить, что выводить детей из зоны пожара через огонь и дым крайне нежелательно. Следует искать более легкие и безопасные пути.</w:t>
                      </w:r>
                    </w:p>
                    <w:p>
                      <w:pPr>
                        <w:pStyle w:val="Normal"/>
                        <w:spacing w:before="30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сли невозможно воспользоваться лестничными клетками, спускайте детей через окно, балкон, к которым подаются подъемники, выдвижные и приставные лестницы. В крайнем случае, спуск детей производите на прочной веревке или связке простыней: одним концом крепко обвяжите ребенка, другой привязать к тяжелому предмету (батареям отопления).</w:t>
                      </w:r>
                    </w:p>
                    <w:p>
                      <w:pPr>
                        <w:pStyle w:val="Normal"/>
                        <w:spacing w:before="26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 поиске детей в горящем здании, необходимо уточнить планировку здания, максимально защитить органы дыхания (можно воспользоваться мокрой ватно-марлевой повязкой), набросить на себя смоченный водой кусок плотной ткани.</w:t>
                      </w:r>
                    </w:p>
                    <w:p>
                      <w:pPr>
                        <w:pStyle w:val="Normal"/>
                        <w:spacing w:before="240" w:after="0"/>
                        <w:ind w:firstLine="80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Чаще всего дети прячутся под кровати, диваны, столы, забиваются в шкафы, кладовки, туалетные комнаты. На зов в большинстве случаев не откликаются.</w:t>
                      </w:r>
                    </w:p>
                    <w:p>
                      <w:pPr>
                        <w:pStyle w:val="Normal"/>
                        <w:ind w:firstLine="80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ле отыскания детей в горящем здании, необходимо произвести их эвакуацию в безопасное место. По возможности необходимо накинуть на ребенка мокрую простыню, ткань, рот и нос закрыть мокрым платком, шарфом, косынкой.</w:t>
                      </w:r>
                    </w:p>
                    <w:p>
                      <w:pPr>
                        <w:pStyle w:val="Normal"/>
                        <w:spacing w:before="260" w:after="0"/>
                        <w:ind w:firstLine="78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сли на ребенке загорелась одежда, скорее набросьте на него мокрое (или сухое) покрывало и плотно прижмите его к телу ребенка, чтобы прекратить доступ воздуха и остановить горение. Не давайте ребенку побежать - пламя только усилится.  Не тушите одежду при помощи огнетушителя - может произойти химический ожо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Помните!   Телефон службы спасения     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u w:val="single"/>
                        </w:rPr>
                        <w:t>01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z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для сотовых 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aps/>
                          <w:sz w:val="40"/>
                          <w:u w:val="single"/>
                        </w:rPr>
                        <w:t>112</w:t>
                      </w:r>
                    </w:p>
                    <w:p>
                      <w:pPr>
                        <w:pStyle w:val="TextBodyIndent"/>
                        <w:ind w:left="4320" w:right="0" w:firstLine="720"/>
                        <w:rPr>
                          <w:rFonts w:ascii="Arial" w:hAnsi="Arial" w:cs="Arial"/>
                          <w:caps/>
                          <w:sz w:val="40"/>
                          <w:u w:val="single"/>
                        </w:rPr>
                      </w:pPr>
                      <w:r>
                        <w:rPr>
                          <w:rFonts w:cs="Arial"/>
                          <w:cap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94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ascii="Garamond" w:hAnsi="Garamond" w:cs="Garamond"/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sz w:val="16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6:00Z</dcterms:created>
  <dc:creator>Pavel</dc:creator>
  <dc:description/>
  <cp:keywords/>
  <dc:language>en-US</dc:language>
  <cp:lastModifiedBy>Горшков</cp:lastModifiedBy>
  <dcterms:modified xsi:type="dcterms:W3CDTF">2014-01-28T06:26:00Z</dcterms:modified>
  <cp:revision>2</cp:revision>
  <dc:subject/>
  <dc:title> </dc:title>
</cp:coreProperties>
</file>