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72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ИЙ РАЙОН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07.04.2015</w:t>
        <w:tab/>
        <w:tab/>
        <w:tab/>
        <w:tab/>
        <w:tab/>
        <w:tab/>
        <w:tab/>
        <w:tab/>
        <w:tab/>
        <w:t xml:space="preserve">                          № 344-п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. Плешанов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и дополнений в постановление администрации района от 05.11.2013 № 1068-п «О порядке предоставления грантов начинающим субъектам малого предпринимательства Красногвардейского района на создание и развит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бственного бизнес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и со статьей 78 Бюджетного кодекса Российской Федерации, Федеральным законом от 24.07.2007 № 209 «О развитии малого и среднего предпринимательства в Российской Федерации», статьями 4, 27, 40 Устава муниципального образования Красногвардейский район Оренбургской области, в целях реализации муниципальной программы «Экономическое развитие Красногвардейского района на 2014 – 2018 годы», утвержденной постановлением администрации муниципального образования Красногвардейский район Оренбургской области  05.11.2013 № 1069-п: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 xml:space="preserve">1. Внести изменения и дополнения в постановление администрации района от 05.11.2013 № 1068-п «О порядке предоставления грантов начинающим субъектам малого предпринимательства Красногвардейского района на создание и развитие собственного бизнеса»: 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В абзаце четвертом пункта 2 приложения № 1 к постановлению словосочетание «не более двух календарных лет» заменить на словосочетание «не более одного календарного года»; 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1.2. В пункте 8 приложения № 1 к постановлению абзац пятый исключить;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 В пункте 8 приложения № 1 к постановлению абзац девятый дополнить словосочетанием «(предоставляется субъектом по собственной инициативе)»; </w:t>
      </w:r>
    </w:p>
    <w:p>
      <w:pPr>
        <w:pStyle w:val="Normal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1.4. В пункте 8 приложения № 1 к постановлению в абзаце десятом исключить словосочетание «по форме № 39-1» и дополнить словосочетанием «(предоставляется субъектом по собственной инициативе)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 Установить, что настоящее постановление вступает в силу со дня его подписания и подлежит размещению на официальном сайте Красногвардей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Возложить контроль за исполнением настоящего постановления на начальника отдела экономики администрации района Арсланова С.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района</w:t>
        <w:tab/>
        <w:tab/>
        <w:tab/>
        <w:tab/>
        <w:tab/>
        <w:tab/>
        <w:tab/>
        <w:t xml:space="preserve">                                     Н.В. Черныш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но: в дело, Арсланову С.Р., отделу экономики, прокурору район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8:00Z</dcterms:created>
  <dc:creator>Попова</dc:creator>
  <dc:description/>
  <cp:keywords/>
  <dc:language>en-US</dc:language>
  <cp:lastModifiedBy>Солнышкина</cp:lastModifiedBy>
  <cp:lastPrinted>2015-04-07T12:15:00Z</cp:lastPrinted>
  <dcterms:modified xsi:type="dcterms:W3CDTF">2016-02-08T08:08:00Z</dcterms:modified>
  <cp:revision>2</cp:revision>
  <dc:subject/>
  <dc:title/>
</cp:coreProperties>
</file>