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6 марта 2018 г. </w:t>
        <w:tab/>
        <w:t xml:space="preserve">                                                                                                   № 24/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О внесении изменений в Решение Совета депутатов муниципального образования  Новоюласенский сельсовет Красногвардейского района Оренбургской области от  27 декабря 2016 г. № 13/2 «Об утверждении Положения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F1419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F1419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0F1419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 декабря 2008 года № 273-ФЗ  «О противодействии корруп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 ноября 2015 года № 303 – ФЗ «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Внести изменения в Решение Совета депутатов муниципального образования  Новоюласенский сельсовет Красногвардейского района Оренбургской области от  27 декабря 2016 г. № 13/2 «Об утверждении Положения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», изложив пункт 3, абзац первый пункта 5 Положени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«3. Сведения, указанные в пункте 2 настоящего Положения, представляются депутатами ежегодно, не позднее 30 апреля года, следующего за   отчетным годом, согласно форме, утвержденной Указом Президента Российской Федерации от 23 июня 2014 года № 460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с изменениями и дополнениям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5. В случае если депутат по объективным причинам не может представить сведения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, депутат  </w:t>
      </w:r>
      <w:r>
        <w:rPr>
          <w:rFonts w:cs="Times New Roman" w:ascii="Times New Roman" w:hAnsi="Times New Roman"/>
          <w:sz w:val="26"/>
          <w:szCs w:val="26"/>
        </w:rPr>
        <w:t xml:space="preserve">направляет в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комиссию  </w:t>
      </w:r>
      <w:r>
        <w:rPr>
          <w:rFonts w:cs="Times New Roman" w:ascii="Times New Roman" w:hAnsi="Times New Roman"/>
          <w:sz w:val="26"/>
          <w:szCs w:val="26"/>
        </w:rPr>
        <w:t>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Новоюласенский  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 заявление, в котором указываются причины непредставления необходимых сведений и принятые меры  по предоставлению указанных сведений. Заявление должно быть направлено до истечения срока, установленного для представления сведений о доходах, расходах, об имуществе и обязательствах имущественного характера (до 30 апреля). Заявление о невозможности по объективным причинам представить сведения о доходах, расходах подлежит рассмотрению на заседании Комисс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2. Установить, что настоящее решение вступает в силу после его обнародования и подлежит размещению на официальном сайте муниципального образования Новоюласенский сельсовет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Возложить контроль за исполнением настоящего решения на комиссию 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      С.Н.Бися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ослано: в дело, администрации района, прокурору района, депутатам - 5 экз., комиссии по контролю за предоставлением сведений о доходах – 4 экз., для обнародования- 7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1:00Z</dcterms:created>
  <dc:creator>Urist2</dc:creator>
  <dc:description/>
  <cp:keywords/>
  <dc:language>en-US</dc:language>
  <cp:lastModifiedBy>Специалист</cp:lastModifiedBy>
  <cp:lastPrinted>2016-12-21T14:51:00Z</cp:lastPrinted>
  <dcterms:modified xsi:type="dcterms:W3CDTF">2018-03-07T04:27:00Z</dcterms:modified>
  <cp:revision>8</cp:revision>
  <dc:subject/>
  <dc:title/>
</cp:coreProperties>
</file>