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textAlignment w:val="baseline"/>
        <w:outlineLvl w:val="1"/>
        <w:rPr/>
      </w:pPr>
      <w:r>
        <w:rPr/>
        <w:t>Инфраструктура поддержки предпринимательства</w:t>
      </w:r>
    </w:p>
    <w:tbl>
      <w:tblPr>
        <w:tblW w:w="9810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2275"/>
        <w:gridCol w:w="4415"/>
        <w:gridCol w:w="2570"/>
      </w:tblGrid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о-правовая форма и название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я деятельност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акты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некоммерческая организация «Оренбургский областной фонд поддержки малого предпринимательства»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целью деятельности Фонда является формирование имущества для реализации государственной политики  поддержки и развития малого и среднего предпринимательства, а также реализация мероприятий направленных на поддержку и развитие малого предпринимательства в Оренбургской област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15, Оренбургская обл. г. Оренбург, ул. Гая, 5.Тел. (3532) 77-71-59,  78-05-81, 77-94-76 (факс). Сайт: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www.orenfund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  <w:br/>
              <w:t>Президент – Склонюк Вячеслав Иванович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оммерческая организация «Гарантийный фонд для субъектов малого и среднего предпринимательства Оренбургской области»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ю деятельности Фонда является формирование имущества для реализации государственной политики поддержки и развития малого и среднего предпринимательства Оренбургской области. Фондом реализуются задачи по предоставлению поручительств по обязательствам и микрозаймов субъектам малого и среднего предпринимательств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00, Оренбургская обл. г. Оренбург, пер. Свободина д.4, 4 этаж, тел.: 8(3532) 77-35-00, 77-00-45 Сайт: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www.gfoo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  <w:br/>
              <w:t>Исполнительный директор –Куприянова Альмира Шамилевна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оммерческая организация «Фонд содействия развитию инвестиций в субъекты малого и среднего предпринимательства в Оренбургской области»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создан с целью формирования имущества для развития в Оренбургской области инфраструктуры инвестиций в субъекты малого и среднего предпринимательств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19, Оренбургская обл. г. Оренбург, Шарлыкское шоссе,5  Тел. (3532) 78-60-47.</w:t>
              <w:br/>
              <w:t>Исполнительный директор – Сазонов Александр Николаевич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«Оренбургский областной бизнес-инкубатор»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деятельности: обеспечение условий для эффективного развития, повышения конкурентоспособности инкубируемых субъектов малого предпринимательства. Задачи: предоставление в аренду офисных и производственных помещений, офисной мебели и оргтехники, оказание консультационных услу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352, Оренбургская обл. г. Оренбург, Шарлыкское шоссе, 5Тел. (3532) 38-83-33. </w:t>
              <w:br/>
              <w:t>Сайт: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www.orenbi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  <w:br/>
              <w:t>Директор – Бородин Павел Александрович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«Бизнес-инкубатор «ОРСКИЙ»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деятельности: обеспечение условий для эффективного развития, повышения конкурентоспособности инкубируемых субъектов малого предпринимательства.</w:t>
              <w:br/>
              <w:t>Задачи:</w:t>
              <w:br/>
              <w:t>- предоставление в аренду субъектам малого предпринимательства нежилых помещений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401, Оренбургская область, г. Орск, ул. Радостева, 10  Тел. 8 (35372) 2-15-19. </w:t>
              <w:br/>
              <w:t>Сайт: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www.bi-orsk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  <w:br/>
              <w:t>Директор – Каменев Сергей Владимирович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бщественной экспертизы решений, принимаемых органами государственного управления по вопросам малого и среднего предпринимательства.  Содействие созданию необходимых правовых и социальных гарантий для самостоятельной хозяйственной деятельности бизнеса, а порядке, установленном законодательством. Создание условий для саморазвития предпринимательской инициативы через систему самофинансирования и финансовой взаимопомощи.  Содействие формированию единого открытого информационного пространства предпринимательского сообщества России в порядке и в соответствии с действующим законодательством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50, Оренбургская обл., г. Оренбург, проезд Нижний 17, оф. 403 Тел. (3532) 37-02-65. Сайт: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www.opora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уководитель –Бочкарев Олег Викторович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ий областной союз промышленников и предпринимателей (работодателей)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йонных розничных ярмарок. Экономические миссии в регионы РФ. Проведение выставок-ярмаро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00, Оренбургская обл. г. Оренбург, переулок Свободина 4, 2 этаж Тел. (3532) 77-80-10, 77-90-43 (факс). Сайт: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www.orenprom.co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  <w:br/>
              <w:t>Руководитель –Лагуновский Вячеслав Кашифович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егиональный маркетинговый центр ЗАО «Оренбург-Москва»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тинговые услуги: исследования, вывод продукции на рынки других регионов, поиск потенциальных партнеров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00, Оренбургская обл., г. Оренбург, ул. Гая, 5, офис 27Тел. (3532) 77-40-63.</w:t>
              <w:br/>
              <w:t>Сайт: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www.orenfund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уководитель –Секерин Леонид Владимирович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представительство «Европейский Информационный Корреспондентский Центр – Оренбургская область»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установлении деловых связей между региональными, российскими и европейскими малыми и средними предприятиями, продвижении региональных компаний на европейский рынок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00, Оренбургская область, г. Оренбург, ул. Советская, дом 52, офис 9. Тел.8 (3235) 77-81-01. Сайт: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www.orensiora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  <w:br/>
              <w:t>Директор –Четвериков Олег Константинович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о-промышленная палата Оренбургской области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бизнес-планирования и консультации.  Интернет-услуги.  Услуги перевода. Арбитражные услуги.  Поиск потенциальных партнеров. Ценовая, товароведческая экспертиза. Патентование и стоимостная оценка интеллектуальной собственности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00, Оренбургская обл. г. Оренбург,  переулок Свободина 4, 2-3 этажи д.6. Тел. (3532) 77-02-35, 77-73-29, 91-33-70, 91-33-67. Сайт: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www.orenburg-cci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  <w:br/>
              <w:t>Президент – Сытежев Виктор Андреевич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поддержки малого и среднего предпринимательства МО город Новотроицк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консультационных услуг для субъектов малого и среднего предпринимательства по вопросам налогообложения, бухгалтерского учета, кредитования, правовой защиты и развития предприятия, бизнес-планирования, повышения квалификации и обуч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353, Оренбургская обл. г. Новотроицк, ул. Советская, 80Тел. 8 (3537) 62-09-06. Сайт: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www.novotroitsk.org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  <w:br/>
              <w:t>Директор –Молощенко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7:00Z</dcterms:created>
  <dc:creator>Urist2</dc:creator>
  <dc:description/>
  <cp:keywords/>
  <dc:language>en-US</dc:language>
  <cp:lastModifiedBy>Urist2</cp:lastModifiedBy>
  <dcterms:modified xsi:type="dcterms:W3CDTF">2016-07-28T12:37:00Z</dcterms:modified>
  <cp:revision>1</cp:revision>
  <dc:subject/>
  <dc:title/>
</cp:coreProperties>
</file>