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 недвижимого имущества  находящегося в муниципальной собственности муниципального образования  Новоюласенский сельсовет Красногвардейского района Оренбургской области на 01.08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27"/>
        <w:gridCol w:w="1605"/>
        <w:gridCol w:w="1980"/>
        <w:gridCol w:w="971"/>
        <w:gridCol w:w="2220"/>
        <w:gridCol w:w="1890"/>
        <w:gridCol w:w="2411"/>
      </w:tblGrid>
      <w:tr>
        <w:trPr>
          <w:trHeight w:val="1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вещного права(право пожизненного наследуемого владения право постоянного бессрочного польз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граничения (обременения объекта ( аренда ,безвозмездное использование сервитут))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7: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  Красногвардейской район, Новоюласенский сельсовет, земельный участок расположен в юго-западной части кадастрового квартала 56:14:0806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срочное пользование земе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ком, Оренбург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расногвардейский район, Новоюласе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земельный участок расположен в юг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ападной части кадастрового квартал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6007, кад.№ 56:14:0806007:21,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ный участок, категория земель: зем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назначения, разреше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е: для сельскохозяйственного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я, площадь 248 904 кв. м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1: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гвардейской район, Новоюласенский сельсовет, земельный участок расположен в юго-восточной  части кадастрового квартала 56:14:0806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6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срочное пользование земе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ком, Оренбург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расногвардейский район, Новоюласе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земельный участок расположен в юг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восточной части кадастрового квартал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6001, кад.№ 56:14:0806001:9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ный участок, категория земель: зем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назначения, разреше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е: для сельскохозяйственного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я, площадь 1 395 644 кв. м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:14:0805004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гвардейской район, Новоюласенский сельсовет, земельный участок расположен в восточной  части кадастрового квартала 56:14:08050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пользование (ссуда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восточной части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5004., кад.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5004:53, Земельный участок, категор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: земли сельскохозяй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азначения, разрешенное использование: для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использования, площадь 349 821 кв.м.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3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  Красногвардейской район, Новоюласенский сельсовет, земельный участок расположен в центральной  части кадастрового квартала 56:14:0806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пользование (ссуда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6003., кад.№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6003:55, Земельный участок, категор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: земли сельскохозяй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азначения, разрешенное использование: для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использования, площадь 285 631 кв.м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Молодежная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ли населенных пунк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ля размещения объектов инженер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нфраструктуры, необходимых для инженер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беспечения объектов основных, условно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зрешенных, а также иных вспомогательных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Ленина,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северной части кадастров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размещения объектов инженерной инфраструктуры необходимых для инженерного обеспечения объектов основных, условно разрешенных, а также иных вспомогательных видов использования.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Дружбы,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центральной части кадастрового</w:t>
            </w:r>
          </w:p>
          <w:p>
            <w:pPr>
              <w:pStyle w:val="Normal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оезд Фермерский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южной части кадастрового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80100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оезд Шишкина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северной части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6:14:0801001: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Школьная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99"/>
        <w:gridCol w:w="1559"/>
        <w:gridCol w:w="2006"/>
        <w:gridCol w:w="971"/>
        <w:gridCol w:w="2268"/>
        <w:gridCol w:w="1842"/>
        <w:gridCol w:w="2430"/>
      </w:tblGrid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Заречная, 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северной части кадастрового 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Комсомольская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Садовая,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северной части кадастрового</w:t>
            </w:r>
          </w:p>
          <w:p>
            <w:pPr>
              <w:pStyle w:val="Normal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спомогательных   видов использования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Федерация, Оренбургская область  Красногвардейской районНовоюласенский сельсовет, с.Новоюласка, земельный участок расположен в  южной части кадастрового кварт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ли населённых пунктов для ритуаль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21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Федерация, Оренбургская область  Красногвардейской районНовоюласенский сельский совет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расположен в  северной части кадастрового кварт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 для риту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1912"/>
        <w:gridCol w:w="1984"/>
        <w:gridCol w:w="2107"/>
        <w:gridCol w:w="1984"/>
        <w:gridCol w:w="1985"/>
        <w:gridCol w:w="2506"/>
      </w:tblGrid>
      <w:tr>
        <w:trPr>
          <w:trHeight w:val="1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ая характеристика (ротяжённость, глубина, глубина залегания, площадь, объём, высота, площадь застройки) и её назнач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вещного права(право хозяйственного ведения, право оперативного управле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граничния(обременения) объекта (аренда ,безвозмездное использование )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6:14:0000000:1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лица Лени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Автомобильная дорога общего 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местного значения в границах села Новоюласка, улица Ленина, на территории М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енский сельсовет, Красногвардей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а Оренбург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-д Фермерский, автомоби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-д Шишкина, автомоби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 район, Новоюласе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с. Новоюласка, ул. Дружб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. Заречная, автомобильная</w:t>
            </w:r>
            <w:r>
              <w:rPr>
                <w:rFonts w:eastAsia="TimesNewRoman;MS Mincho" w:cs="TimesNewRoman;MS Mincho" w:ascii="TimesNewRoman;MS Mincho" w:hAnsi="TimesNewRoman;MS Mincho"/>
                <w:lang w:eastAsia="ru-RU"/>
              </w:rPr>
              <w:t xml:space="preserve"> </w:t>
            </w: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6:14:0801001: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расногвардейский район, Новоюласенский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с. Новоюласка, ул. Школьная,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. Комсомольская, автомоби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район, Новоюласенский сельсовет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с.Новоюласка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л. Молодежная, 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район, Новоюласенский сельсовет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с.Новоюласка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л. Садовая, 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кв.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вещ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ава(право хозяйственного ведения, право оперативного управле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обременения)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аренда ,безвозмездное пользование)</w:t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мещ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енбургская область Красногвардейский район,  с.Новоюласка, ул. Дружбы, д.8, пом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мещ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енбургская область Красногвардейский район,  с.Новоюласка, ул. Дружбы, д.8, по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уб на 360 ме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:14:0801001: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, ул.Дружбы, дом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9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заборная  скваж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, ул. Комсомольская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 сооружения водозабор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0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заборная скваж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, ул. Ленин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 сооружения водозабор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провод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ооружения коммуналь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851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5:00Z</dcterms:created>
  <dc:creator>1</dc:creator>
  <dc:description/>
  <cp:keywords/>
  <dc:language>en-US</dc:language>
  <cp:lastModifiedBy>user</cp:lastModifiedBy>
  <cp:lastPrinted>2011-01-13T15:05:00Z</cp:lastPrinted>
  <dcterms:modified xsi:type="dcterms:W3CDTF">2021-01-22T12:47:00Z</dcterms:modified>
  <cp:revision>5</cp:revision>
  <dc:subject/>
  <dc:title>АДМИНИСТРАЦИЯ МУНИЦИПАЛЬНОГО ОБРАЗОВАНИЯ КРАСНОГВАРДЕЙСКИЙ РАЙОН ОРЕНБУРГСКОЙ ОБЛАСТИ</dc:title>
</cp:coreProperties>
</file>