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5 ноября 2015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№ 4/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стоятельном осуществлени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1,12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юласенский сельсовет Красногвардейского района Оренбургской области,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униципальному образованию Новоюласенский сельсовет Красногвардейского района Оренбургской области самостоятельно осуществлять, переданные муниципальному образованию Красногвардейский район Оренбургской области полномочия по организации библиотечного обслуживания населения, комплектование и обеспечение сохранности библиотечных фондов библиотек поселения и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ункты 1, 2 Приложения к решению Совета депутатов муниципального образования Новоюласенский сельсовет Красногвардейского района Оренбургской области от 31.03.2011 № 5/5 «О передаче осуществления части полномочий органов местного самоуправления муниципального образования Новоюласенский сельсовет органам местного самоуправления муниципального образования Красногвардейский район Оренбург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после его обнародования, но не ранее 01 феврал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финансово-экономического развития и сельскому хозяй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С.Н.Бися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остоянной комиссии по вопросам финансово-экономического развития и сельскому хозяйству, прокурору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8:00Z</dcterms:created>
  <dc:creator>1</dc:creator>
  <dc:description/>
  <dc:language>en-US</dc:language>
  <cp:lastModifiedBy>Специалист</cp:lastModifiedBy>
  <cp:lastPrinted>2015-12-01T10:13:00Z</cp:lastPrinted>
  <dcterms:modified xsi:type="dcterms:W3CDTF">2016-11-07T12:28:00Z</dcterms:modified>
  <cp:revision>2</cp:revision>
  <dc:subject/>
  <dc:title/>
</cp:coreProperties>
</file>